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市庆典发言稿范文"/>
      <w:r>
        <w:rPr/>
        <w:t>最新上市庆典发言稿范文</w:t>
      </w:r>
      <w:bookmarkEnd w:id="0"/>
    </w:p>
    <w:p>
      <w:pPr>
        <w:pStyle w:val="Normal"/>
        <w:rPr/>
      </w:pPr>
      <w:r>
        <w:rPr/>
        <w:t>各位朋友、兄弟姐妹们：</w:t>
      </w:r>
    </w:p>
    <w:p>
      <w:pPr>
        <w:pStyle w:val="Normal"/>
        <w:rPr/>
      </w:pPr>
      <w:r>
        <w:rPr/>
        <w:t>今天是联想控股的上市庆典。来了这么多的朋友为我们鼓劲、祝贺，有几乎一半是从全国各地以至海外专程赶来，这份情谊让我心存感激，无以回报。</w:t>
      </w:r>
    </w:p>
    <w:p>
      <w:pPr>
        <w:pStyle w:val="Normal"/>
        <w:rPr/>
      </w:pPr>
      <w:r>
        <w:rPr/>
        <w:t>联想控股把这次上市看作是奔向愿景的一个里程碑。这对联想控股来说非常重要，这是我们从筹备到冲刺奋斗了</w:t>
      </w:r>
      <w:r>
        <w:rPr/>
        <w:t>15</w:t>
      </w:r>
      <w:r>
        <w:rPr/>
        <w:t>年的结晶。对我个人而言，在</w:t>
      </w:r>
      <w:r>
        <w:rPr/>
        <w:t>30</w:t>
      </w:r>
      <w:r>
        <w:rPr/>
        <w:t>余年的企业生涯中算是收官之作，当然也很重要。</w:t>
      </w:r>
    </w:p>
    <w:p>
      <w:pPr>
        <w:pStyle w:val="Normal"/>
        <w:rPr/>
      </w:pPr>
      <w:r>
        <w:rPr/>
        <w:t>“</w:t>
      </w:r>
      <w:r>
        <w:rPr/>
        <w:t>永远感激中科院，它是高瞻远瞩的开明婆婆”</w:t>
      </w:r>
    </w:p>
    <w:p>
      <w:pPr>
        <w:pStyle w:val="Normal"/>
        <w:rPr/>
      </w:pPr>
      <w:r>
        <w:rPr/>
        <w:t>我自己是个给块云彩就要下雨的人。这一生能让我活得有声有色，事业小有所成，我是多方面得到了命运的眷顾。</w:t>
      </w:r>
    </w:p>
    <w:p>
      <w:pPr>
        <w:pStyle w:val="Normal"/>
        <w:rPr/>
      </w:pPr>
      <w:r>
        <w:rPr/>
        <w:t>第一是赶上了一个大时代，这是一个中国历史千年不遇的转折的大时代，一个世界科技史面临突破的大时代</w:t>
      </w:r>
      <w:r>
        <w:rPr/>
        <w:t>;</w:t>
      </w:r>
      <w:r>
        <w:rPr/>
        <w:t>第二是在这个时代中，我选择了一个最适合自己的职业——民营企业家。我是挤进这个职业的。</w:t>
      </w:r>
    </w:p>
    <w:p>
      <w:pPr>
        <w:pStyle w:val="Normal"/>
        <w:rPr/>
      </w:pPr>
      <w:r>
        <w:rPr/>
        <w:t>本来我是中国科学院的科研人员，但我坚决响应院长的号召下海经商了，现在我是一个股份制企业的董事长。我在民营企业家队伍之中，听他们无论岁数大的还是小的叫我这个最大的一声大哥，心里之畅快，确实难以言表。</w:t>
      </w:r>
    </w:p>
    <w:p>
      <w:pPr>
        <w:pStyle w:val="Normal"/>
        <w:rPr/>
      </w:pPr>
      <w:r>
        <w:rPr/>
        <w:t>第三是联想是在一个极为有利的小环境中发展。阳光普照大地，毕竟有南北之分。我们的发祥地北京中关村是培养科技企业的最佳沃土。而我们的股东中国科学院是高瞻远瞩的开明婆婆。在政府各部门的支持下，科学院由</w:t>
      </w:r>
      <w:r>
        <w:rPr/>
        <w:t>84</w:t>
      </w:r>
      <w:r>
        <w:rPr/>
        <w:t>年</w:t>
      </w:r>
      <w:r>
        <w:rPr/>
        <w:t>100%</w:t>
      </w:r>
      <w:r>
        <w:rPr/>
        <w:t>的全资，经过两次减持，现在上市后占有</w:t>
      </w:r>
      <w:r>
        <w:rPr/>
        <w:t>29%</w:t>
      </w:r>
      <w:r>
        <w:rPr/>
        <w:t>的股份。</w:t>
      </w:r>
    </w:p>
    <w:p>
      <w:pPr>
        <w:pStyle w:val="Normal"/>
        <w:rPr/>
      </w:pPr>
      <w:r>
        <w:rPr/>
        <w:t>一路走下来，它让创业者、管理层、企业员工当了主人，让主人全心全意地策划企业的发展，分享劳动果实。科学院由于充分调动了人的积极性，做出了一张大饼，自己得到了超过当年投资十万倍以上的回报。</w:t>
      </w:r>
    </w:p>
    <w:p>
      <w:pPr>
        <w:pStyle w:val="Normal"/>
        <w:rPr/>
      </w:pPr>
      <w:r>
        <w:rPr/>
        <w:t>我们永远感激中科院，中科院为中国科技企业的产权机制改革趟出了一条道路，成为光辉榜样</w:t>
      </w:r>
      <w:r>
        <w:rPr/>
        <w:t>!</w:t>
      </w:r>
      <w:r>
        <w:rPr/>
        <w:t>在改制的过程中，新股东泛海集团的卢志强先生给予了有力而且有效的支持。我和老卢是多年的朋友，而我们管理层的同事们一致认为，引进泛海是我们的运气。</w:t>
      </w:r>
    </w:p>
    <w:p>
      <w:pPr>
        <w:pStyle w:val="Normal"/>
        <w:rPr/>
      </w:pPr>
      <w:r>
        <w:rPr/>
        <w:t>第四，给我带来最大幸运的是和我一路走来，跋千山、涉万水、生死与共的联想的同事们。我们一起度过最艰难的时刻，我们也一起分享庆贺胜利的欢乐。</w:t>
      </w:r>
    </w:p>
    <w:p>
      <w:pPr>
        <w:pStyle w:val="Normal"/>
        <w:rPr/>
      </w:pPr>
      <w:r>
        <w:rPr/>
        <w:t>“</w:t>
      </w:r>
      <w:r>
        <w:rPr/>
        <w:t>我会给朱立南当助理”</w:t>
      </w:r>
    </w:p>
    <w:p>
      <w:pPr>
        <w:pStyle w:val="Normal"/>
        <w:rPr/>
      </w:pPr>
      <w:r>
        <w:rPr/>
        <w:t>当年和我创业的老同事几乎都是一群书呆子，我们不知道如何办企业，没有借鉴、没有先例，面对着计划经济的红线我们既要活着，还要朝前走，要有理想，但不理想化，多么艰难。今天看来，联想的创业者们是成功的，成功在我们把不谋私利、讲诚信、讲信誉的一腔正气，把艰苦奋斗永不放弃的追求作为财富留给了接棒的年轻人，为联想的后来发展奠定了坚实的基础。</w:t>
      </w:r>
    </w:p>
    <w:p>
      <w:pPr>
        <w:pStyle w:val="Normal"/>
        <w:rPr/>
      </w:pPr>
      <w:r>
        <w:rPr/>
        <w:t>果树是老同事种的，当换上新的园丁把果树种得更大时，年轻人年年把结出的果实送到了退休老同事的家中，和他们共同分享丰收的喜悦。</w:t>
      </w:r>
    </w:p>
    <w:p>
      <w:pPr>
        <w:pStyle w:val="Normal"/>
        <w:rPr/>
      </w:pPr>
      <w:r>
        <w:rPr/>
        <w:t>从</w:t>
      </w:r>
      <w:r>
        <w:rPr/>
        <w:t>1988</w:t>
      </w:r>
      <w:r>
        <w:rPr/>
        <w:t>年开始，一批批刚出校门的年轻人加入了联想的队伍，经过了无数的坎坷艰难，摔打锤炼出了百里挑一千里挑一的领军人物。杨元庆领导着联想集团的国际团队登上了</w:t>
      </w:r>
      <w:r>
        <w:rPr/>
        <w:t>PC</w:t>
      </w:r>
      <w:r>
        <w:rPr/>
        <w:t>行业的高峰，带着新的追求向更高的山峰攀登。郭为领着神州数码的团队，在智慧城市的海洋里乘风破浪。</w:t>
      </w:r>
    </w:p>
    <w:p>
      <w:pPr>
        <w:pStyle w:val="Normal"/>
        <w:rPr/>
      </w:pPr>
      <w:r>
        <w:rPr/>
        <w:t>朱立南领导着联想控股的队伍，这是一支有光荣番号但全新人马的队伍，走的是新道路，面向的是新领域，这是一次新的创业。在到达这个里程碑的十五年中，我和他以及整个班子的成员坦诚相见，互相了解，互相学习。</w:t>
      </w:r>
    </w:p>
    <w:p>
      <w:pPr>
        <w:pStyle w:val="Normal"/>
        <w:rPr/>
      </w:pPr>
      <w:r>
        <w:rPr/>
        <w:t>他用行动，用业绩得到了我、股东、管理层及员工对他的人品和能力的肯定。联想控股的全体都在用期待的眼光注视着他，希望他领导控股走向辉煌</w:t>
      </w:r>
      <w:r>
        <w:rPr/>
        <w:t>!</w:t>
      </w:r>
      <w:r>
        <w:rPr/>
        <w:t>媒体特别关心我退休的问题，我将一直会给朱立南当助理，直到班子成熟，业绩稳定向上，他觉得实在没必要给我发工资的时候，我再去过安逸的新生活。</w:t>
      </w:r>
    </w:p>
    <w:p>
      <w:pPr>
        <w:pStyle w:val="Normal"/>
        <w:rPr/>
      </w:pPr>
      <w:r>
        <w:rPr/>
        <w:t>就我而言，做事情是快乐的。但一边做事一边带人，通过选择磨合，互相学习，挑选出杰出人才为他们搭建舞台，让他们充分施展，把我们共同的事业传承下去，有机会让一个充满正气、值得信赖、受人尊重的企业成为百年老店，则是我毕生的追求。和联想的同事结为战友度过精彩的一生，则是命运对我最大的眷顾。</w:t>
      </w:r>
    </w:p>
    <w:p>
      <w:pPr>
        <w:pStyle w:val="Normal"/>
        <w:rPr/>
      </w:pPr>
      <w:r>
        <w:rPr/>
        <w:t>“</w:t>
      </w:r>
      <w:r>
        <w:rPr/>
        <w:t>中国科技创新的希望在于民营企业”</w:t>
      </w:r>
    </w:p>
    <w:p>
      <w:pPr>
        <w:pStyle w:val="Normal"/>
        <w:rPr/>
      </w:pPr>
      <w:r>
        <w:rPr/>
        <w:t>人在社会中交往是有圈子的，一般是按行业分，按喜好分，按经历分，等等。我自己的社交圈子主要集中在民营企业家中。我有三个民企的朋友圈子，一个是中国企业家俱乐部，一个是中关村企业家顾问委员会，还有一个是泰山会。今天我是广散英雄帖，把三个圈子的朋友尽数全请到。</w:t>
      </w:r>
    </w:p>
    <w:p>
      <w:pPr>
        <w:pStyle w:val="Normal"/>
        <w:rPr/>
      </w:pPr>
      <w:r>
        <w:rPr/>
        <w:t>我是愣挤进民营企业家这个圈子的，我真心喜欢这个阶层。</w:t>
      </w:r>
    </w:p>
    <w:p>
      <w:pPr>
        <w:pStyle w:val="Normal"/>
        <w:rPr/>
      </w:pPr>
      <w:r>
        <w:rPr/>
        <w:t>今天在座的民企朋友，</w:t>
      </w:r>
      <w:r>
        <w:rPr/>
        <w:t>80%</w:t>
      </w:r>
      <w:r>
        <w:rPr/>
        <w:t>以上和我不但相交，而且相知。我们当年艰苦创业，一手一脚打拼出天下。今天中国国力的强盛，国际地位的提升，无不浸透着民营企业家的坚韧、勤劳和智慧。民企不但铸就了中国今天的繁荣，而且是中国未来经济发展的主力军。</w:t>
      </w:r>
    </w:p>
    <w:p>
      <w:pPr>
        <w:pStyle w:val="Normal"/>
        <w:rPr/>
      </w:pPr>
      <w:r>
        <w:rPr/>
        <w:t>对未来，政府强调要调整产业结构，要发展第三产业，以</w:t>
      </w:r>
      <w:r>
        <w:rPr/>
        <w:t>BAT</w:t>
      </w:r>
      <w:r>
        <w:rPr/>
        <w:t>为代表的互联网服务事业的蓬勃发展，突破了行业垄断，带动了大众创业、万众创新的局面，整个儿影响了中国人的生活方式。马云在华尔街敲响的钟声是一个重要的标志，表示了移动互联服务这个行业，这个万众瞩目的大行业，中国已经居于世界领先水平。</w:t>
      </w:r>
    </w:p>
    <w:p>
      <w:pPr>
        <w:pStyle w:val="Normal"/>
        <w:rPr/>
      </w:pPr>
      <w:r>
        <w:rPr/>
        <w:t>中国科技创新的希望也在于民企。我们做制造业出身的人都知道，靠毛巾拧水拧出利润的制造业，那是迫不得已，那是挣扎。要提高产品和服务的技术含量，是要有相当投入的。要对重要领域的核心技术进行创新突破，是要有大规模持续性投入的。</w:t>
      </w:r>
    </w:p>
    <w:p>
      <w:pPr>
        <w:pStyle w:val="Normal"/>
        <w:rPr/>
      </w:pPr>
      <w:r>
        <w:rPr/>
        <w:t>民企以前是做不到的，因为时间不到，资金、眼光、经验，都要有一个积累的过程。现在差不多了，临爆点就要到了。</w:t>
      </w:r>
    </w:p>
    <w:p>
      <w:pPr>
        <w:pStyle w:val="Normal"/>
        <w:rPr/>
      </w:pPr>
      <w:r>
        <w:rPr/>
        <w:t>中国杰出的民营企业家，心中有高飞的追求，手里有大把的银子，又有世界布局的眼光，在需要的时候一定能做出影响世界的科技创新，甚至包括基础科学的创新。</w:t>
      </w:r>
    </w:p>
    <w:p>
      <w:pPr>
        <w:pStyle w:val="Normal"/>
        <w:rPr/>
      </w:pPr>
      <w:r>
        <w:rPr/>
        <w:t>虽然可能政府还没有把民企的力量纳入到它的正式规划之中，而改革开放的力量，市场经济的力量已经使民企成为中国经济建设的主力部队。</w:t>
      </w:r>
    </w:p>
    <w:p>
      <w:pPr>
        <w:pStyle w:val="Normal"/>
        <w:rPr/>
      </w:pPr>
      <w:r>
        <w:rPr/>
        <w:t>民营企业家是一个希望中国富强、稳定的阶层。我们这些创业起家的人真正明白，我们是改革开放的受益者。只有坚决反腐，依法治国，延着改革开放的道路走下去，中国才有希望，民营企业才能得到充分的发展。</w:t>
      </w:r>
    </w:p>
    <w:p>
      <w:pPr>
        <w:pStyle w:val="Normal"/>
        <w:rPr/>
      </w:pPr>
      <w:r>
        <w:rPr/>
        <w:t>由于民营企业家这个阶层历史太短</w:t>
      </w:r>
      <w:r>
        <w:rPr/>
        <w:t>(</w:t>
      </w:r>
      <w:r>
        <w:rPr/>
        <w:t>以前的已经断层了</w:t>
      </w:r>
      <w:r>
        <w:rPr/>
        <w:t>)</w:t>
      </w:r>
      <w:r>
        <w:rPr/>
        <w:t>，所以还会有相当长的良莠不齐的阶段。现在整个群体中确实存在着致富不择手段，不遵守法规，急功近利，不讲诚信，苛扣员工等现象，这是钱币中的劣币，也有少数完全靠官商勾结谋取暴利的败类。</w:t>
      </w:r>
    </w:p>
    <w:p>
      <w:pPr>
        <w:pStyle w:val="Normal"/>
        <w:rPr/>
      </w:pPr>
      <w:r>
        <w:rPr/>
        <w:t>所以我们这些良币才会聚集到一起。高举弘扬商业正气、商业诚信的大旗，讲环保，做公益，为的是让良币驱逐劣币，为的是用行动改善中国的商业环境，用行动提高中国企业界的国际地位，最重要的是用行动塑造中国民营企业界在各个领域、各个阶层心目中的正面形象。</w:t>
      </w:r>
    </w:p>
    <w:p>
      <w:pPr>
        <w:pStyle w:val="Normal"/>
        <w:rPr/>
      </w:pPr>
      <w:r>
        <w:rPr/>
        <w:t>看过最新上市庆典发言稿范文的人还看了：</w:t>
      </w:r>
    </w:p>
    <w:p>
      <w:pPr>
        <w:pStyle w:val="Normal"/>
        <w:rPr/>
      </w:pPr>
      <w:r>
        <w:rPr/>
        <w:t>1.</w:t>
      </w:r>
      <w:r>
        <w:rPr/>
        <w:t>上市公司十周年庆典讲话稿</w:t>
      </w:r>
    </w:p>
    <w:p>
      <w:pPr>
        <w:pStyle w:val="Normal"/>
        <w:rPr/>
      </w:pPr>
      <w:r>
        <w:rPr/>
        <w:t>2.</w:t>
      </w:r>
      <w:r>
        <w:rPr/>
        <w:t>最新公司十周年庆典讲话</w:t>
      </w:r>
    </w:p>
    <w:p>
      <w:pPr>
        <w:pStyle w:val="Normal"/>
        <w:rPr/>
      </w:pPr>
      <w:r>
        <w:rPr/>
        <w:t>3.</w:t>
      </w:r>
      <w:r>
        <w:rPr/>
        <w:t>签字仪式发言稿范文</w:t>
      </w:r>
    </w:p>
    <w:p>
      <w:pPr>
        <w:pStyle w:val="Normal"/>
        <w:rPr/>
      </w:pPr>
      <w:r>
        <w:rPr/>
        <w:t>4.</w:t>
      </w:r>
      <w:r>
        <w:rPr/>
        <w:t>庆典致辞范文</w:t>
      </w:r>
    </w:p>
    <w:p>
      <w:pPr>
        <w:pStyle w:val="Normal"/>
        <w:rPr/>
      </w:pPr>
      <w:r>
        <w:rPr/>
        <w:t>5.</w:t>
      </w:r>
      <w:r>
        <w:rPr/>
        <w:t>最新领导庆典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公司</w:t>
      </w:r>
      <w:r>
        <w:rPr/>
        <w:t>20</w:t>
      </w:r>
      <w:r>
        <w:rPr/>
        <w:t>周年庆典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