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三分钟"/>
      <w:r>
        <w:rPr/>
        <w:t>青春励志演讲稿三分钟</w:t>
      </w:r>
      <w:bookmarkEnd w:id="0"/>
    </w:p>
    <w:p>
      <w:pPr>
        <w:pStyle w:val="Normal"/>
        <w:rPr/>
      </w:pPr>
      <w:r>
        <w:rPr/>
        <w:t>书，它是一盏灯，点亮了我的人生。</w:t>
      </w:r>
    </w:p>
    <w:p>
      <w:pPr>
        <w:pStyle w:val="Normal"/>
        <w:rPr/>
      </w:pPr>
      <w:r>
        <w:rPr/>
        <w:t>那盏给我快乐的灯。在我的童年，当我忧郁</w:t>
      </w:r>
      <w:r>
        <w:rPr/>
        <w:t>;</w:t>
      </w:r>
      <w:r>
        <w:rPr/>
        <w:t>当我生病了</w:t>
      </w:r>
      <w:r>
        <w:rPr/>
        <w:t>;</w:t>
      </w:r>
      <w:r>
        <w:rPr/>
        <w:t>当我莫名其妙烦躁时</w:t>
      </w:r>
      <w:r>
        <w:rPr/>
        <w:t>;</w:t>
      </w:r>
      <w:r>
        <w:rPr/>
        <w:t>妈妈总是递给我一本《安徒生童话》，摸摸我的头说，看一看吧，也许会好起来的。记得在那时，第一次读出了《卖火柴的小女孩》里小女孩的可怜与悲惨</w:t>
      </w:r>
      <w:r>
        <w:rPr/>
        <w:t>;</w:t>
      </w:r>
      <w:r>
        <w:rPr/>
        <w:t>第一次读出了《皇帝的新装》里皇帝的愚蠢与可笑</w:t>
      </w:r>
      <w:r>
        <w:rPr/>
        <w:t>;</w:t>
      </w:r>
      <w:r>
        <w:rPr/>
        <w:t>第一次读出了《海的女儿》里小公主的勇敢与执着…我不得不承认，书中真的蕴藏着奇妙的物质，能使我不在忧郁、不再因生病而难受、不在莫名其妙的烦躁，反而使我感到快乐。现在明白了，书是一盏灯，一盏照亮我童年并给我带来快乐的灯…</w:t>
      </w:r>
    </w:p>
    <w:p>
      <w:pPr>
        <w:pStyle w:val="Normal"/>
        <w:rPr/>
      </w:pPr>
      <w:r>
        <w:rPr/>
        <w:t>那盏给我信心的灯。在书店里抱着好奇的心理翻开了《简爱》，让我认识了那个躲在窗帘后面读书的倔强女孩子，从此她成了我的伙伴。那乞力马扎罗离我太远</w:t>
      </w:r>
      <w:r>
        <w:rPr/>
        <w:t>;</w:t>
      </w:r>
      <w:r>
        <w:rPr/>
        <w:t>那巴黎钟楼离我太远</w:t>
      </w:r>
      <w:r>
        <w:rPr/>
        <w:t>;</w:t>
      </w:r>
      <w:r>
        <w:rPr/>
        <w:t>那宁荣两府离我太远…而那个家庭女教师却离我很近很近。就像夏洛蒂。勃朗特所说：“我们是平等的</w:t>
      </w:r>
      <w:r>
        <w:rPr/>
        <w:t>!”</w:t>
      </w:r>
      <w:r>
        <w:rPr/>
        <w:t>是的，我们是平等的。我面对的，是平凡人的不张扬但不坚定的思想，读着它们，我从不觉得自己渺小，反倒很愉快，受到鼓舞并信心百倍。哦，书是一盏灯，一盏给我信心的灯……</w:t>
      </w:r>
    </w:p>
    <w:p>
      <w:pPr>
        <w:pStyle w:val="Normal"/>
        <w:rPr/>
      </w:pPr>
      <w:r>
        <w:rPr/>
        <w:t>那盏我最爱的灯。在所有的文字中，散文无疑是最接近人心灵的，也是我最钟爱的文字。当我接触到鲁迅先生的激进而振奋的文字时，我爱上了他忧愤的灵魂</w:t>
      </w:r>
      <w:r>
        <w:rPr/>
        <w:t>;</w:t>
      </w:r>
      <w:r>
        <w:rPr/>
        <w:t>当我发现张爱玲绝妙而深邃的比喻时，我爱上了她苍凉的心声</w:t>
      </w:r>
      <w:r>
        <w:rPr/>
        <w:t>;</w:t>
      </w:r>
      <w:r>
        <w:rPr/>
        <w:t>当我得知获得诺贝尔文学奖的莫言时，我爱上了她睿智的思想…它们的文字是不同的，但无论是慷慨激昂的诉说还是娓娓动听的道来，都想说话一样，他们都融入了感情</w:t>
      </w:r>
      <w:r>
        <w:rPr/>
        <w:t>;</w:t>
      </w:r>
      <w:r>
        <w:rPr/>
        <w:t>融入了真实</w:t>
      </w:r>
      <w:r>
        <w:rPr/>
        <w:t>;</w:t>
      </w:r>
      <w:r>
        <w:rPr/>
        <w:t>融入了生命，那是最最直接的表达。读着它们，好比与作者面对面的交谈，同时也在读着这个社会，所以，我深深地爱上了它们，哦，这些文化界的精品，为我点起了一盏灯，是我最爱的那盏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，书，是历史的永恒</w:t>
      </w:r>
      <w:r>
        <w:rPr/>
        <w:t>;</w:t>
      </w:r>
      <w:r>
        <w:rPr/>
        <w:t>我始终坚信</w:t>
      </w:r>
      <w:r>
        <w:rPr/>
        <w:t>;</w:t>
      </w:r>
      <w:r>
        <w:rPr/>
        <w:t>读书，会点亮平凡而又不羁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