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工作心得体会"/>
      <w:r>
        <w:rPr/>
        <w:t>家长工作心得体会</w:t>
      </w:r>
      <w:bookmarkEnd w:id="0"/>
    </w:p>
    <w:p>
      <w:pPr>
        <w:pStyle w:val="Normal"/>
        <w:rPr/>
      </w:pPr>
      <w:r>
        <w:rPr/>
        <w:t>新学期要开始了，我感到了莫大的压力，这压力来自社会，来自幼儿园也来自自己。自从上学期我们班的吴</w:t>
      </w:r>
      <w:r>
        <w:rPr/>
        <w:t>##</w:t>
      </w:r>
      <w:r>
        <w:rPr/>
        <w:t>小朋友的奶奶向我反映了一个情况后，我意识到由于自己平时将心思过多的放在其他工作上，忽略了班级里的一些工作。于是在其末特地到他们家进行家访，与吴</w:t>
      </w:r>
      <w:r>
        <w:rPr/>
        <w:t>##</w:t>
      </w:r>
      <w:r>
        <w:rPr/>
        <w:t>的奶奶以及爸爸进行了长时间的交谈。</w:t>
      </w:r>
    </w:p>
    <w:p>
      <w:pPr>
        <w:pStyle w:val="Normal"/>
        <w:rPr/>
      </w:pPr>
      <w:r>
        <w:rPr/>
        <w:t>由于吴</w:t>
      </w:r>
      <w:r>
        <w:rPr/>
        <w:t>##</w:t>
      </w:r>
      <w:r>
        <w:rPr/>
        <w:t>小朋友小班是在温州就读的，因此他爸爸向我介绍了温州幼儿园对家长工作的重视程度，他们在家长发面的工作是怎样做的。听了之后我觉得自己获益良多。在回想我们幼儿园老师的家长工作的确在细节方面做的还有不够的地方，现在的家长对幼儿园的要求越来越高，特别是我们幼儿园，作为我镇的龙头幼儿园，每年招收新生时都有一大批迟来报名的孩子被拒之门外，在社会上就更形成对我园无形的高要求。而其它私立幼儿园经过多年发展在硬件上提高也很快，使我感到了潜在竞争的压力。</w:t>
      </w:r>
    </w:p>
    <w:p>
      <w:pPr>
        <w:pStyle w:val="Normal"/>
        <w:rPr/>
      </w:pPr>
      <w:r>
        <w:rPr/>
        <w:t>有句俗话说的好“走自己的路，让别人说去吧……”意思是，我走我的路，管人家怎么评论，而我把它改一改：走好自己的路，让别人去说。我们幼儿园上下一定要作好自己分内的工作，特别的老师，一定要做好孩子的教育工作和家长交流工作，将幼儿园对孩子的关怀传达给每一位家长，家长感受到幼儿园的真诚和对孩子的爱心，就算家长们与其他人偶尔聊天讨论到幼儿园时也自然会为我们幼儿园说话。这样自然的就为幼儿园树立起良好的形象。</w:t>
      </w:r>
    </w:p>
    <w:p>
      <w:pPr>
        <w:pStyle w:val="Normal"/>
        <w:rPr/>
      </w:pPr>
      <w:r>
        <w:rPr/>
        <w:t>但我们目前是幼儿教育工作与家长工作有点脱节，重教育轻交流，我觉得以后我们应该要做好以下几点：</w:t>
      </w:r>
    </w:p>
    <w:p>
      <w:pPr>
        <w:pStyle w:val="Normal"/>
        <w:rPr/>
      </w:pPr>
      <w:r>
        <w:rPr/>
        <w:t>1</w:t>
      </w:r>
      <w:r>
        <w:rPr/>
        <w:t>、不管是早晨幼儿来园还是下午幼儿离园，我们老师都应以最和蔼可亲的状态迎接和送孩子。</w:t>
      </w:r>
    </w:p>
    <w:p>
      <w:pPr>
        <w:pStyle w:val="Normal"/>
        <w:rPr/>
      </w:pPr>
      <w:r>
        <w:rPr/>
        <w:t>2</w:t>
      </w:r>
      <w:r>
        <w:rPr/>
        <w:t>、在接或送的同时及时与家长交流孩子的一日表现，哪里进步了，哪里还不足等等。</w:t>
      </w:r>
    </w:p>
    <w:p>
      <w:pPr>
        <w:pStyle w:val="Normal"/>
        <w:rPr/>
      </w:pPr>
      <w:r>
        <w:rPr/>
        <w:t>3</w:t>
      </w:r>
      <w:r>
        <w:rPr/>
        <w:t>、及时电话访问没有园的孩子，表达老师对孩子的关心。</w:t>
      </w:r>
    </w:p>
    <w:p>
      <w:pPr>
        <w:pStyle w:val="Normal"/>
        <w:rPr/>
      </w:pPr>
      <w:r>
        <w:rPr/>
        <w:t>、每月选择几位孩子作为重点教育对象，并及时进行家访，争取与家长达成教育共识，让家长知道老师的用心良苦。</w:t>
      </w:r>
    </w:p>
    <w:p>
      <w:pPr>
        <w:pStyle w:val="Normal"/>
        <w:widowControl/>
        <w:bidi w:val="0"/>
        <w:spacing w:before="180" w:after="180"/>
        <w:jc w:val="left"/>
        <w:rPr/>
      </w:pPr>
      <w:r>
        <w:rPr/>
        <w:t>5</w:t>
      </w:r>
      <w:r>
        <w:rPr/>
        <w:t>、根据自己班级的实际需要来组织班级家长会，家长育儿交流会，传输科学的育儿知识，分享优秀育儿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