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社会现状调查报告范文"/>
      <w:r>
        <w:rPr/>
        <w:t>英语专业社会现状调查报告范文</w:t>
      </w:r>
      <w:bookmarkEnd w:id="0"/>
    </w:p>
    <w:p>
      <w:pPr>
        <w:pStyle w:val="Normal"/>
        <w:rPr/>
      </w:pPr>
      <w:r>
        <w:rPr/>
        <w:t>随着中国加入</w:t>
      </w:r>
      <w:r>
        <w:rPr/>
        <w:t>WTO</w:t>
      </w:r>
      <w:r>
        <w:rPr/>
        <w:t>的脚步，越来越多的中国产品以及中国文化走向了世界，同时，也有越来越多的外国产品和文化进入了中国。语言在这样的相互交往中起到了不可忽略的作用。我们不难发现，社会上涌出了大量的英语专业的就业人员，而且在相当长一段时间内，英语专业作为一个很热门的专业，被无数的中国学生追捧。而现在，由于过多的人员涉入了英语这一行业，导致大批的英语毕业生难以就业。我对于英语专业学生的就业方向以及社会对英语专业学生需求进行了相应的调查，初步了解了一些行情，也希望对此有正确的掌握，以便更好地应对将来的工作就业。特别是人世让我们更大程度上明白人才资源在一个企业当中的至关重要性。这也就对就业市场的进一步发展提出了国际化的高要求。</w:t>
      </w:r>
    </w:p>
    <w:p>
      <w:pPr>
        <w:pStyle w:val="Normal"/>
        <w:rPr/>
      </w:pPr>
      <w:r>
        <w:rPr/>
        <w:t>首先，先陈述一下我所了解到的英语专业学生的就业方向。主要有国际贸易方向，旅游方向和师资方向。其中，国际贸易方向提供国际贸易业务人员、商务翻译、商务助理等方面的职业。旅游方向主要涉及英文导游及涉外宾馆的接待及管理人员、外企业高级文员、外向型企业一般管理员这样的工作岗位。对于师资方向来说，幼儿园、小学、中学、职业高中的教师都是可选的。针对这样的主题，我设计了一套问卷调查，通过在一定的范围内做了调查之后，我得出了一些结论。</w:t>
      </w:r>
    </w:p>
    <w:p>
      <w:pPr>
        <w:pStyle w:val="Normal"/>
        <w:rPr/>
      </w:pPr>
      <w:r>
        <w:rPr/>
        <w:t>作为英语专业的学生，相当大的一部分比例的人都觉得英语在社会上的地位不是那么重要了，因为太多人会英语了。英语因此成了一个弱势的专业。而认为英语很重要的人则占一小部分，他们认为学好了英语很重要。大部分的人认为现在人才市场上英语需求的是听说读写的综合能力，仅次于综合能力的是口语好，少数人认为读写，收发邮件</w:t>
      </w:r>
      <w:r>
        <w:rPr/>
        <w:t>,</w:t>
      </w:r>
      <w:r>
        <w:rPr/>
        <w:t>其中有</w:t>
      </w:r>
      <w:r>
        <w:rPr/>
        <w:t>25%</w:t>
      </w:r>
      <w:r>
        <w:rPr/>
        <w:t>的人认为翻译，包括笔头和口头是很需要的。</w:t>
      </w:r>
      <w:r>
        <w:rPr/>
        <w:t>80%</w:t>
      </w:r>
      <w:r>
        <w:rPr/>
        <w:t>的学生认为英语人才需要的行业是外贸行业，次之的是酒店和旅游。如果说使用英语，更多的时候是在做翻译，</w:t>
      </w:r>
      <w:r>
        <w:rPr/>
        <w:t>70%</w:t>
      </w:r>
      <w:r>
        <w:rPr/>
        <w:t>的人是同意的，完全同意的则占</w:t>
      </w:r>
      <w:r>
        <w:rPr/>
        <w:t>10%</w:t>
      </w:r>
      <w:r>
        <w:rPr/>
        <w:t>，当然不同意的也有少数。在同学们找翻译公司的时候，很多人重视质量，质量好的才是第一，当然也有不少人重视速度还有方便，容易找到的跟快捷的也是一大优势。随着近些年社会的进步和发展，特别是沿海城市和大城市的日益趋于国际化，大型企业，外资企业，日益成为毕业生向往的就业目标。特别是在北京土海等国际化大都市，企业在工作中会有大量的场合要接触到英文文件、材料、资料以及直接和外方进行业务上的接触。甚至有些公司会在公司的日常文档中要求直接使用英文。所以现在的高水准的企业对英语水平特别是英语实际应用水平的要求实际上是相当高的。</w:t>
      </w:r>
    </w:p>
    <w:p>
      <w:pPr>
        <w:pStyle w:val="Normal"/>
        <w:widowControl/>
        <w:bidi w:val="0"/>
        <w:spacing w:before="180" w:after="180"/>
        <w:jc w:val="left"/>
        <w:rPr/>
      </w:pPr>
      <w:r>
        <w:rPr/>
        <w:t>一定程度上几来说，对英语水平的考察还将普偏的成为用人单位对学生水平衡量的重要指标。对于大多数的职位，英语已非专业技能，而是必备的职业素质，自然被企业普遍地采用为招聘考察项目。同时，就英语本身所含意义来看，英语是基本的职业素质与能力已被普遍认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