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主管工作职责精选合集大全"/>
      <w:r>
        <w:rPr/>
        <w:t>市场推广主管工作职责精选合集大全</w:t>
      </w:r>
      <w:bookmarkEnd w:id="0"/>
    </w:p>
    <w:p>
      <w:pPr>
        <w:pStyle w:val="Normal"/>
        <w:rPr/>
      </w:pPr>
      <w:r>
        <w:rPr/>
        <w:t>1.</w:t>
      </w:r>
      <w:r>
        <w:rPr/>
        <w:t>负责管理公司标识系统的统一制定、设计和实施规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季节制定卖场公共空间的美陈布置方案并跟进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室内外广告牌、广告灯箱等广告载体的日常形象管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零售市场情况进行调研、汇总、分析，不断改进设计创意思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设计</w:t>
      </w:r>
      <w:r>
        <w:rPr/>
        <w:t>DM</w:t>
      </w:r>
      <w:r>
        <w:rPr/>
        <w:t>单及相应的时尚元素，衬托活动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美陈物料类每档活动前期立项、直委、制作、安装、验收、结款等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