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个人学习总结范文"/>
      <w:r>
        <w:rPr/>
        <w:t>党课个人学习总结范文</w:t>
      </w:r>
      <w:bookmarkEnd w:id="0"/>
    </w:p>
    <w:p>
      <w:pPr>
        <w:pStyle w:val="Normal"/>
        <w:rPr/>
      </w:pPr>
      <w:r>
        <w:rPr/>
        <w:t>在今年的四月份，我有幸参加了我校关于入党积极分子的党课培训。为期半个月的党课培训虽然已经暂时结束了，但我的心却久久不能平静，那雄壮的国际歌旋律依然在耳边回响，久久不能忘怀……</w:t>
      </w:r>
    </w:p>
    <w:p>
      <w:pPr>
        <w:pStyle w:val="Normal"/>
        <w:rPr/>
      </w:pPr>
      <w:r>
        <w:rPr/>
        <w:t>党课培训中，许多优秀的老师教会了我很多道理，我懂得了什么是责任，作为大学生，我们能为社会做些什么。他们侃侃而谈，使我了解了党的伟大历史，党的发展现状以及我们党的光明前景。杨金才老师从党员的标准、党员的责任、大学生的表率作用三方面告诉我们要明确党员责任，争做模范先锋</w:t>
      </w:r>
      <w:r>
        <w:rPr/>
        <w:t>;</w:t>
      </w:r>
      <w:r>
        <w:rPr/>
        <w:t>黄建军老师告诫我们要端正入党动机，做合格的党员</w:t>
      </w:r>
      <w:r>
        <w:rPr/>
        <w:t>;</w:t>
      </w:r>
      <w:r>
        <w:rPr/>
        <w:t>孙武安老师以邓小平为例，阐释了一个共产党人应该有的伟大精神</w:t>
      </w:r>
      <w:r>
        <w:rPr/>
        <w:t>;</w:t>
      </w:r>
      <w:r>
        <w:rPr/>
        <w:t>吴文新老师详细介绍了科学发展观的内涵，让我们对科学发展观有了更深刻的认识</w:t>
      </w:r>
      <w:r>
        <w:rPr/>
        <w:t>!</w:t>
      </w:r>
    </w:p>
    <w:p>
      <w:pPr>
        <w:pStyle w:val="Normal"/>
        <w:rPr/>
      </w:pPr>
      <w:r>
        <w:rPr/>
        <w:t>在此期间，我们还观赏了电影《八月一日》。影片一开始，一幅血腥画面震撼了我的心，雨中的街道上满是尸体，血流成河——血泊中，战士们永远闭上了眼……一九二七年，正当北伐战争节节胜利之际，代表资产阶级利益的北伐军总司令蒋介石，武汉政府国民党主席汪精卫先后背叛了革命，先后发动了“四</w:t>
      </w:r>
      <w:r>
        <w:rPr/>
        <w:t>·</w:t>
      </w:r>
      <w:r>
        <w:rPr/>
        <w:t>一二”和“七</w:t>
      </w:r>
      <w:r>
        <w:rPr/>
        <w:t>·</w:t>
      </w:r>
      <w:r>
        <w:rPr/>
        <w:t>一五”反革命政变，在“宁可杀错一千，绝不漏掉一个”的反动口号中，大肆屠杀共产党员。为了抢救革命，中国共产党员纠正了陈独秀的右倾错误，认识到武装斗争的重要性。八月一日，周恩来，贺龙，叶挺，朱德，刘伯承等领导了震惊中外的南昌起义，打响了武装反抗国民党反动派的第一枪，终于在黑暗中找到了胜利的曙光，宣告了中国共产党员把中国革命进行到底的坚定立场，标志着中国共产党独立地创造革命军队和领导革命战争的开始。血泊中，战士们永远闭上了眼，活着的人，却又在为明天的战斗而随时准备牺牲……由此，我真正明白了中国共产党是中国工人阶级的先锋队，同时是中国和中华民族的行锋队，是中国特色社会主义事业的领导核心，代表中国先进生产力的民展要求，代表中国先进的前进方向，代表中国最广大人民的根本利益这句话的真正含义。</w:t>
      </w:r>
    </w:p>
    <w:p>
      <w:pPr>
        <w:pStyle w:val="Normal"/>
        <w:rPr/>
      </w:pPr>
      <w:r>
        <w:rPr/>
        <w:t>尽管一段时间的培训我还不能从最深最高的层次上去领会和感受各种要旨，但这足以让我在端正入党动机上受到了一次洗礼，对党的理解上得到了一次升华，从而更加坚定了我申请加入党组织的信心和决心。我认为，正确的思想是指导行动的前提。通过这次的学习讨论我更加坚定自己的观点。全心全意为人民服务，对于共产党来说，不只是一种口号，它还是一种实际行动，一种艰巨的任务。然而只有树立了正确的入党动机，才能有持久不衰的动力，刻苦学习马克思主义理论，更加自觉地贯彻执行党的基本路线，把对共产主义事业的忠诚同执行党的基本路线统一起来，在改革开放和现代化建设中积极做出贡献</w:t>
      </w:r>
      <w:r>
        <w:rPr/>
        <w:t>;</w:t>
      </w:r>
      <w:r>
        <w:rPr/>
        <w:t>才能够在日常学习和生活的各个方面，更加严格地要求自己，努力摆正党和人民的利益同个人利益的关系，逐步培养和树立起甘愿吃亏不怕吃苦的人生价值观</w:t>
      </w:r>
      <w:r>
        <w:rPr/>
        <w:t>;</w:t>
      </w:r>
      <w:r>
        <w:rPr/>
        <w:t>才能够正确对待争取入党过程中遇到的一些具体问题。我们周围经常可以看到这样的例子，别人比自己先入党就会心情不爽，甚至故意排斥他人。或者是接受党的长期考验时，自暴自弃、怨天尤人。这都是没有真确的入党动机作保证。如果我们端正了动机，即使要求入党的行动没有被正确理解，甚至受到一些人的曲解、误会时，我们也应该正确对待</w:t>
      </w:r>
      <w:r>
        <w:rPr/>
        <w:t>;</w:t>
      </w:r>
      <w:r>
        <w:rPr/>
        <w:t>当自己在工作、生活中遇到困难和挫折时，也不会动摇自己的信念，始终朝着既定的目标前进。我们还应该在实践中不断用切身的体验来深化对党的认识，从而进一步端正自己的入党动机。</w:t>
      </w:r>
    </w:p>
    <w:p>
      <w:pPr>
        <w:pStyle w:val="Normal"/>
        <w:rPr/>
      </w:pPr>
      <w:r>
        <w:rPr/>
        <w:t>最后的学习讨论课，各学院代表都做了发言，他们慷慨激昂，从不同角度阐释了自己的认识。通过这次学习讨论，我意识到以前对党的性质、宗旨、指导思想的学习、认识只是停留在表面，了解肤浅。甚至有时会认为贯彻执行党的方针政策对于大学生主要是理论的学习，参加党的实践活动是毕业以后的事。本着做合格大学生的标准，实践行动方面没有犯过什么错误。但是没有指导自己行动的科学的思想体系，这背离了合格党员的标准。从其他同学的观点中我也得到了不少启示。以后的学习生活中我要做的很多，但是我会坚持到底——以马列主义、毛泽东思想、邓小平理论和三个代表的重要思想来指导自己的行动。</w:t>
      </w:r>
    </w:p>
    <w:p>
      <w:pPr>
        <w:pStyle w:val="Normal"/>
        <w:rPr/>
      </w:pPr>
      <w:r>
        <w:rPr/>
        <w:t>听了报告，参加了讨论，我有了自己的初步计划。做好身边的每一件小事，积极参加社会活动、集体活动，以达到加深对党和共产主义事业的认识，强化正确的入党动机。同时提高自己的学习能力，通过学习文化知识不断提高自己的素质。在科学发展日新月异的今天，不学习就会落后，国家的发展就会令人堪忧。作为先进生产力的代表，我将不断加强自己的专业知识：不仅是做到勤奋刻苦，还要合理利用学习时间提高学习效率。为了提高社会适应能力，我会拓宽自己的知识面，加大阅读量和阅读面，改变以往的尽量不看课外书的坏毛病。不仅是自己努力，还要用自己的行动影响大家，和大家共同进步，经常交流学习经验，主动帮助后进的同学。</w:t>
      </w:r>
    </w:p>
    <w:p>
      <w:pPr>
        <w:pStyle w:val="Normal"/>
        <w:rPr/>
      </w:pPr>
      <w:r>
        <w:rPr/>
        <w:t>作为一名入党积极分子，我一定要以党员的要求严格要求自己。同时，不断培养自己坚韧不拔的意志，坚定马克思主义和共产主义的信念，坚定对有中国特色社会主义和改革开放现代化建设的信心，坚持按照党章的规定，坚决服从组织的安排和决定，积极完成组织交给的任务，牢固树立共产党员的政治意识、责任意识、创新意识，积极从思想上争取入党，争取早日成为新时期的合格共产党员，同时为把我们国家建设成为有中国特色的社会主义现代化和谐社会而奉献自己的力量。</w:t>
      </w:r>
    </w:p>
    <w:p>
      <w:pPr>
        <w:pStyle w:val="Normal"/>
        <w:widowControl/>
        <w:bidi w:val="0"/>
        <w:spacing w:before="180" w:after="180"/>
        <w:jc w:val="left"/>
        <w:rPr/>
      </w:pPr>
      <w:r>
        <w:rPr/>
        <w:t>我要在今后的工作学习中做到：勤奋、积极进取、以集体利益为重，甘于奉献、尽职尽责，不怕吃亏，经受党组织对我的考验，把申请入党作为自己人生的加油站，在实际工作中改善自我、提高自我。认真实践到全心全意为人民服务，不惜牺牲个人的一切，为实现共产主义奋斗终身。我会以党员的要求来要求自己，不断地努力，不断地进取，从而不断地完善自己，积极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