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七一大会上的讲话稿"/>
      <w:r>
        <w:rPr/>
        <w:t>2023</w:t>
      </w:r>
      <w:r>
        <w:rPr/>
        <w:t>年七一大会上的讲话稿</w:t>
      </w:r>
      <w:bookmarkEnd w:id="0"/>
    </w:p>
    <w:p>
      <w:pPr>
        <w:pStyle w:val="Normal"/>
        <w:rPr/>
      </w:pPr>
      <w:r>
        <w:rPr/>
        <w:t>同志们：</w:t>
      </w:r>
    </w:p>
    <w:p>
      <w:pPr>
        <w:pStyle w:val="Normal"/>
        <w:rPr/>
      </w:pPr>
      <w:r>
        <w:rPr/>
        <w:t>今天，机关党委在这里隆重召开纪念建党</w:t>
      </w:r>
      <w:r>
        <w:rPr/>
        <w:t>87</w:t>
      </w:r>
      <w:r>
        <w:rPr/>
        <w:t>周年暨“双促”主题活动推进大会。首先，我谨代表机关党委、向参加大会的同志们，并通过你们向辛勤工作在机关各个部门的全体共产党员，致以节日的问候和崇高的敬意</w:t>
      </w:r>
      <w:r>
        <w:rPr/>
        <w:t>!</w:t>
      </w:r>
    </w:p>
    <w:p>
      <w:pPr>
        <w:pStyle w:val="Normal"/>
        <w:rPr/>
      </w:pPr>
      <w:r>
        <w:rPr/>
        <w:t>刚才，</w:t>
      </w:r>
      <w:r>
        <w:rPr/>
        <w:t>13</w:t>
      </w:r>
      <w:r>
        <w:rPr/>
        <w:t>位新党员进行了入党宣誓。从组织程序上讲，这</w:t>
      </w:r>
      <w:r>
        <w:rPr/>
        <w:t>13</w:t>
      </w:r>
      <w:r>
        <w:rPr/>
        <w:t>位同志已经跨进了党组织的大门，成为其中的一员。这是一个令人十分高兴的时刻，同时也是一个令人终生难忘的时刻，我代表机关党委对这</w:t>
      </w:r>
      <w:r>
        <w:rPr/>
        <w:t>13</w:t>
      </w:r>
      <w:r>
        <w:rPr/>
        <w:t>位同志表示热烈的欢迎和衷心的祝贺。希望他们牢记入党誓言，严格要求自己，刻苦学习，努力工作，全心全意为人民服务，牢固树立为共产主义事业奋斗终身的信念。今天的入党只是组织上的入党，思想上入党是长期的，所以，每一位党员，都必须要谦虚谨慎，加强对邓小平理论、“三个代表”重要思想和科学发展观的学习，深入学习钻研理论知识和业务知识，不断提高自己的政治素质和工作能力，勤勤恳恳地为人民服务，兢兢业业地为党工作，做一名新时期合格的共产党员，永葆党的先进性。</w:t>
      </w:r>
    </w:p>
    <w:p>
      <w:pPr>
        <w:pStyle w:val="Normal"/>
        <w:rPr/>
      </w:pPr>
      <w:r>
        <w:rPr/>
        <w:t>傅蕊、吴雪梅、田淼、李一俊四位同志为我们表演了诗朗诵《美丽的中国人》。汶川地震，我们流了太多的泪，有悲痛的泪、有感动的泪、有自豪的泪，抢险救灾、一方有难、八方支援，体现了中华民族的精神，在支援四川汶川抗震救灾中，机关的干部和职工</w:t>
      </w:r>
      <w:r>
        <w:rPr/>
        <w:t>712</w:t>
      </w:r>
      <w:r>
        <w:rPr/>
        <w:t>人共捐款</w:t>
      </w:r>
      <w:r>
        <w:rPr/>
        <w:t>159135</w:t>
      </w:r>
      <w:r>
        <w:rPr/>
        <w:t>元</w:t>
      </w:r>
      <w:r>
        <w:rPr/>
        <w:t>;445</w:t>
      </w:r>
      <w:r>
        <w:rPr/>
        <w:t>名党员交纳“特殊党费”</w:t>
      </w:r>
      <w:r>
        <w:rPr/>
        <w:t>271660</w:t>
      </w:r>
      <w:r>
        <w:rPr/>
        <w:t>元。目前各支部正在进行“共产党员和中央企业在抗震救灾中的义务和责任的专题组织生活。作为一名共产党员，我们就要向抗震救灾中的英雄学习，化悲痛为力量，发愤图强，团结奋斗，以在自己工作岗位上做出更大成绩的实际行动支援灾区人民重建美好的家园。</w:t>
      </w:r>
    </w:p>
    <w:p>
      <w:pPr>
        <w:pStyle w:val="Normal"/>
        <w:rPr/>
      </w:pPr>
      <w:r>
        <w:rPr/>
        <w:t>四个党支部作了交流发言。总务部党总支的“深入开展“双促”活动提高总务管理水平”、武装保卫部党支部的“努力实践“双促”主题活动，扎实推进安全防恐工作”、生产部党支部的“开展“双促”活动深化支部结对”、工会团委党支部的“帮群众解疾苦、为群众办实事”，都从不同侧面反映了支部开展“双促”活动、促进部门工作的情况，对其他支部都有启发和借鉴作用。</w:t>
      </w:r>
    </w:p>
    <w:p>
      <w:pPr>
        <w:pStyle w:val="Normal"/>
        <w:rPr/>
      </w:pPr>
      <w:r>
        <w:rPr/>
        <w:t>今年以来，我们根据中石化集团公司党组的统一部署和要求，全面开展了以“深入群众促和谐，凝心聚力促发展”为主要内容的“双促”主题活动。从总体上来看，我们着眼“四个注重”，围绕“四个结合”，精心组织，落实措施，顺利完成了前两个阶段的工作任务，并取得了初步成效，促进了领导干部作风的转变、群众观念的增强，党群干群关系的改进，职工群众的工作积极性和企业的凝聚力有了提高，</w:t>
      </w:r>
    </w:p>
    <w:p>
      <w:pPr>
        <w:pStyle w:val="Normal"/>
        <w:rPr/>
      </w:pPr>
      <w:r>
        <w:rPr/>
        <w:t>下面，我代表机关党委讲三点意见：</w:t>
      </w:r>
    </w:p>
    <w:p>
      <w:pPr>
        <w:pStyle w:val="Normal"/>
        <w:rPr/>
      </w:pPr>
      <w:r>
        <w:rPr/>
        <w:t>一、深刻认识“双促”主题活动的重要意义，扎实开展每项活动</w:t>
      </w:r>
    </w:p>
    <w:p>
      <w:pPr>
        <w:pStyle w:val="Normal"/>
        <w:rPr/>
      </w:pPr>
      <w:r>
        <w:rPr/>
        <w:t>开展“双促”主题活动是为了认真学习贯彻党的十七大精神和集团公司工作会议精神，全面落实科学发展观，积极推进公司低成本战略的深入实施，推进公司持续有效与和谐发展。从我们机关来说，也是为了更好地改进机关作风，深入基层、为员工群众服务、为公司的改革发展服务。通过“双促”活动，进一步凝聚人心，更有效地激发干部员工的积极性和创造性。</w:t>
      </w:r>
    </w:p>
    <w:p>
      <w:pPr>
        <w:pStyle w:val="Normal"/>
        <w:rPr/>
      </w:pPr>
      <w:r>
        <w:rPr/>
        <w:t>今年以来，按照公司党委的要求和统一部署，机关党委根据公司《关于开展“深入群众促和谐，凝心聚力促发展”主题活动的实施意见》的精神和要求，结合实际，认真组织、广泛动员，有效地开展了“双促”主题活动，一是制订了实施计划，在机关党支部工作会议和机关三届三次党代会上进行了动员。成立了主题活动工作小组，明确分工，责任到人。二是在上海石化信息平台《机关党群》下设立了《“双促”活动》专题栏目，及时通报“双促”活动的计划、信息、学习资料等。三是修订了《公司机关党委委员联系党支部工作制度》。并且通过“工作提醒”的形式，抓好领导干部深入群众“五个一”制度和机关党委委员联系党支部工作制度的落实。四是结合《建立联系制度，推进作风建设的实践与思考》党建工作调研，调查分析在“支部双结对”、机关党委委员联系党支部、领导干部联系困难员工、党代表联系党员群众等工作上存在的问题，制定措施，落实整改。五是结合“三查找”活动和“三守三人”要求，组织员工观看形势任务教育专题片和开展“双促”活动群众性大讨论。六是按部室条线征求机关员工和基层员工对机关领导干部和机关部室工作的意见建议。机关党委共征求到意见</w:t>
      </w:r>
      <w:r>
        <w:rPr/>
        <w:t>23</w:t>
      </w:r>
      <w:r>
        <w:rPr/>
        <w:t>条。内容主要有加强公司集中管理、加强员工业务培训、加强维护员工合法权益等方面。归并为</w:t>
      </w:r>
      <w:r>
        <w:rPr/>
        <w:t>6</w:t>
      </w:r>
      <w:r>
        <w:rPr/>
        <w:t>条。目前已整改完成的</w:t>
      </w:r>
      <w:r>
        <w:rPr/>
        <w:t>2</w:t>
      </w:r>
      <w:r>
        <w:rPr/>
        <w:t>条，正在整改的</w:t>
      </w:r>
      <w:r>
        <w:rPr/>
        <w:t>2</w:t>
      </w:r>
      <w:r>
        <w:rPr/>
        <w:t>条，下阶段整改的</w:t>
      </w:r>
      <w:r>
        <w:rPr/>
        <w:t>2</w:t>
      </w:r>
      <w:r>
        <w:rPr/>
        <w:t>条。机关党委和个部室还将进一步征求基层单位条线的意见，分析、汇总机关领导干部在作风建设与群众工作等方面存在的突出问题。今天，既是庆祝我们党成立</w:t>
      </w:r>
      <w:r>
        <w:rPr/>
        <w:t>87</w:t>
      </w:r>
      <w:r>
        <w:rPr/>
        <w:t>周年的纪念会，也是我们进一步开展“深入群众促和谐，凝心聚力促发展”主题活动的推进会。总结前阶段工作，部署下阶段工作。</w:t>
      </w:r>
    </w:p>
    <w:p>
      <w:pPr>
        <w:pStyle w:val="Normal"/>
        <w:rPr/>
      </w:pPr>
      <w:r>
        <w:rPr/>
        <w:t>在顺利开展“双促”活动各项工作的同时，我们也存在着“双促”活动与日常工作结合的意识还不够，深入群众、深入基层、转变作风、查找问题的深度和广度还不够等不足，有待于在下阶段不断改进。</w:t>
      </w:r>
    </w:p>
    <w:p>
      <w:pPr>
        <w:pStyle w:val="Normal"/>
        <w:rPr/>
      </w:pPr>
      <w:r>
        <w:rPr/>
        <w:t>从</w:t>
      </w:r>
      <w:r>
        <w:rPr/>
        <w:t>7</w:t>
      </w:r>
      <w:r>
        <w:rPr/>
        <w:t>月份开始“双促”主题活动将进入第三、第四阶段。第三阶段是制订措施和落实整改阶段，时间是</w:t>
      </w:r>
      <w:r>
        <w:rPr/>
        <w:t>7</w:t>
      </w:r>
      <w:r>
        <w:rPr/>
        <w:t>月至</w:t>
      </w:r>
      <w:r>
        <w:rPr/>
        <w:t>9</w:t>
      </w:r>
      <w:r>
        <w:rPr/>
        <w:t>月。这一阶段的主要活动是四个方面：一是对查找出的问题，进行汇总分析，突出重点，明确整改内容和要求</w:t>
      </w:r>
      <w:r>
        <w:rPr/>
        <w:t>;</w:t>
      </w:r>
      <w:r>
        <w:rPr/>
        <w:t>二是制定整改方案，明确整改要求、时限及责任人</w:t>
      </w:r>
      <w:r>
        <w:rPr/>
        <w:t>;</w:t>
      </w:r>
      <w:r>
        <w:rPr/>
        <w:t>三是建立健全领导干部联系党支部和员工群众、沟通交流的工作制度和机制</w:t>
      </w:r>
      <w:r>
        <w:rPr/>
        <w:t>;</w:t>
      </w:r>
      <w:r>
        <w:rPr/>
        <w:t>四是整改方案和措施在一定范围内公布，充分听取员工群众的意见。</w:t>
      </w:r>
    </w:p>
    <w:p>
      <w:pPr>
        <w:pStyle w:val="Normal"/>
        <w:rPr/>
      </w:pPr>
      <w:r>
        <w:rPr/>
        <w:t>第四阶段是认真总结和巩固提高阶段，时间</w:t>
      </w:r>
      <w:r>
        <w:rPr/>
        <w:t>10</w:t>
      </w:r>
      <w:r>
        <w:rPr/>
        <w:t>月至</w:t>
      </w:r>
      <w:r>
        <w:rPr/>
        <w:t>12</w:t>
      </w:r>
      <w:r>
        <w:rPr/>
        <w:t>月。这一阶段的活动主要也是四个方面：一是认真做好开展“双促”主题活动的总结工作，肯定取得的成绩与经验，梳理存在的问题与不足</w:t>
      </w:r>
      <w:r>
        <w:rPr/>
        <w:t>;</w:t>
      </w:r>
      <w:r>
        <w:rPr/>
        <w:t>二是召开机关部室民主生活会，分析整改措施的落实情况，对下一步深化、巩固、提高提出意见</w:t>
      </w:r>
      <w:r>
        <w:rPr/>
        <w:t>;</w:t>
      </w:r>
      <w:r>
        <w:rPr/>
        <w:t>三是向员工群众通报整改措施的落实情况，进行“双促”主题活动质量和效果的群众满意度测评</w:t>
      </w:r>
      <w:r>
        <w:rPr/>
        <w:t>;</w:t>
      </w:r>
      <w:r>
        <w:rPr/>
        <w:t>四是完善制度，建立长效机制，巩固深化“双促”主题活动成果。</w:t>
      </w:r>
    </w:p>
    <w:p>
      <w:pPr>
        <w:pStyle w:val="Normal"/>
        <w:widowControl/>
        <w:bidi w:val="0"/>
        <w:spacing w:before="180" w:after="180"/>
        <w:jc w:val="left"/>
        <w:rPr/>
      </w:pPr>
      <w:r>
        <w:rPr/>
        <w:t>在这两个阶段的活动中，我们要严格按照要求，扎扎实实，在广泛征求意见和进行工作调研的基础上，紧紧抓住查摆问题、找准差距、明确整改方向、落实整改措施、建立长效机制等主题活动的关键环节，确保活动取得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