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毕业论文致谢"/>
      <w:r>
        <w:rPr/>
        <w:t>博士毕业论文致谢</w:t>
      </w:r>
      <w:bookmarkEnd w:id="0"/>
    </w:p>
    <w:p>
      <w:pPr>
        <w:pStyle w:val="Normal"/>
        <w:rPr/>
      </w:pPr>
      <w:r>
        <w:rPr/>
        <w:t>光阳荏苒，时光飞逝。晃眼之间，五年的研究生学习生涯即将结束，期间的学习生活经历将使我受益终生。</w:t>
      </w:r>
      <w:r>
        <w:rPr/>
        <w:t>2010</w:t>
      </w:r>
      <w:r>
        <w:rPr/>
        <w:t>年</w:t>
      </w:r>
      <w:r>
        <w:rPr/>
        <w:t>7</w:t>
      </w:r>
      <w:r>
        <w:rPr/>
        <w:t>月我来到浙大环资学院开始了研究生的求学之旅，当时摆在我面前的是新的校园，新的老师，新的同学，甚至是新的学科。而如今我已经彻底的融入了浙江大学的文化，对学术研究也已初窥门径，不再陌生。在博士毕业论文完成之际，对五年博士研究生生活中陪伴我的恩师、同学、朋友、家人表示衷心的感谢</w:t>
      </w:r>
      <w:r>
        <w:rPr/>
        <w:t>!</w:t>
      </w:r>
    </w:p>
    <w:p>
      <w:pPr>
        <w:pStyle w:val="Normal"/>
        <w:rPr/>
      </w:pPr>
      <w:r>
        <w:rPr/>
        <w:t>首先，我要深深的感谢我的导师吕军教授</w:t>
      </w:r>
      <w:r>
        <w:rPr/>
        <w:t>!</w:t>
      </w:r>
      <w:r>
        <w:rPr/>
        <w:t>是他给我提供了很多参与科研项目的机会，引领我走向了学术的殿堂。吕老师把握学科前沿的敏锐洞察力，活跃的学术思想，渊源的学术知识，精益求精的工作作风，深深地感染并激励着我。五年的时间，每一篇文章，每一个研究问题，甚至是每一次总结报告，无论是观点、方法，还是标点、错字，您都一丝不苟的指点修改。我的毕业论文从立意到确定研究框架直到最后定稿的每一个环节，吕老师也都给了我精心的指导，为我指明研究方向。同时在我最迷茫的时候，吕老师的鼓励与指导给了我希望和继续前进的动力。正是您的悉心指导，成就了我的每一次进步，得此良师，如沐春风。聊聊数语不足以表达我此刻内心深处深深的敬意和无限的感激，在此谨向吕老师致以诚挚的谢意和崇高的敬意</w:t>
      </w:r>
      <w:r>
        <w:rPr/>
        <w:t>!</w:t>
      </w:r>
    </w:p>
    <w:p>
      <w:pPr>
        <w:pStyle w:val="Normal"/>
        <w:rPr/>
      </w:pPr>
      <w:r>
        <w:rPr/>
        <w:t>在攻读博士学位期间，还得到了环资学院卢升高教授、陈丁江副教授和沈晔娜老师以及浙江农科院姜丽娜研究员的热心指导和帮助</w:t>
      </w:r>
      <w:r>
        <w:rPr/>
        <w:t>!</w:t>
      </w:r>
      <w:r>
        <w:rPr/>
        <w:t>感谢师姐龚冬琴、邓欧平、王思源</w:t>
      </w:r>
      <w:r>
        <w:rPr/>
        <w:t>;</w:t>
      </w:r>
      <w:r>
        <w:rPr/>
        <w:t>师兄黄宏、陈佳勃、李松林、张峰、马荣辉、吴世文</w:t>
      </w:r>
      <w:r>
        <w:rPr/>
        <w:t>;</w:t>
      </w:r>
      <w:r>
        <w:rPr/>
        <w:t>师妹石雯倩、谢润婷、肖晴、郭艺、韦杨嫣</w:t>
      </w:r>
      <w:r>
        <w:rPr/>
        <w:t>;</w:t>
      </w:r>
      <w:r>
        <w:rPr/>
        <w:t>师弟张柏发、李爽、胡敏鹏、吴呈峰、肖忠湘</w:t>
      </w:r>
      <w:r>
        <w:rPr/>
        <w:t>;</w:t>
      </w:r>
      <w:r>
        <w:rPr/>
        <w:t>同时感谢宗玉统、徐晓萌、韩江培、孙芳芳、王文艳等，与大家共同度过的学习时光永远是那么美好，共勉互励、风雨同舟的生活使我求学路上不再寂寞。</w:t>
      </w:r>
    </w:p>
    <w:p>
      <w:pPr>
        <w:pStyle w:val="Normal"/>
        <w:rPr/>
      </w:pPr>
      <w:r>
        <w:rPr/>
        <w:t>特别感谢我的父母、我的爱人，还有我幼小的儿子，感谢父母给予我生命和永远的爱，感谢爱人赠与我温暖的肩膀和无穷的动力，感谢我的儿子，你的意外出现是上天赠给我最好的礼物。我爱你们</w:t>
      </w:r>
      <w:r>
        <w:rPr/>
        <w:t>!</w:t>
      </w:r>
    </w:p>
    <w:p>
      <w:pPr>
        <w:pStyle w:val="Normal"/>
        <w:widowControl/>
        <w:bidi w:val="0"/>
        <w:spacing w:before="180" w:after="180"/>
        <w:jc w:val="left"/>
        <w:rPr/>
      </w:pPr>
      <w:r>
        <w:rPr/>
        <w:t>最后，向参加论文评阅和答辩的专家老师致以真诚的谢意并敬请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