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个人的年度工作总结范文"/>
      <w:r>
        <w:rPr/>
        <w:t>司法局个人的年度工作总结范文</w:t>
      </w:r>
      <w:bookmarkEnd w:id="0"/>
    </w:p>
    <w:p>
      <w:pPr>
        <w:pStyle w:val="Normal"/>
        <w:rPr/>
      </w:pPr>
      <w:r>
        <w:rPr/>
        <w:t>今年，我局在市委、市政府的正确领导下，在省市业务部门的亲切关怀指导下，紧紧围绕全市中心工作，勇于进取，开拓创新，不断强化基础建设，加大人民调解、普法、依法治理等项工作力度，全面推进我市司法行政工作。</w:t>
      </w:r>
    </w:p>
    <w:p>
      <w:pPr>
        <w:pStyle w:val="Normal"/>
        <w:rPr/>
      </w:pPr>
      <w:r>
        <w:rPr/>
        <w:t>今年，我局在市委、市政府的正确领导下，在省市业务部门的亲切关怀指导下，紧紧围绕全市中心工作，勇于进取，开拓创新，不断强化基础建设，加大人民调解、普法、依法治理等项工作力度，全面推进我市司法行政工作。现将工作情况汇报如下：</w:t>
      </w:r>
    </w:p>
    <w:p>
      <w:pPr>
        <w:pStyle w:val="Normal"/>
        <w:rPr/>
      </w:pPr>
      <w:r>
        <w:rPr/>
        <w:t>(</w:t>
      </w:r>
      <w:r>
        <w:rPr/>
        <w:t>一</w:t>
      </w:r>
      <w:r>
        <w:rPr/>
        <w:t>)</w:t>
      </w:r>
      <w:r>
        <w:rPr/>
        <w:t>深化认识，健全组织，夯实基础。</w:t>
      </w:r>
    </w:p>
    <w:p>
      <w:pPr>
        <w:pStyle w:val="Normal"/>
        <w:rPr/>
      </w:pPr>
      <w:r>
        <w:rPr/>
        <w:t>1</w:t>
      </w:r>
      <w:r>
        <w:rPr/>
        <w:t>、加快司法所规范化建设。司法行政工作的重点是基层，基础在司法所，司法所建设是司法行政工作改革与发展的一件大事。一是我局认真贯彻落实《关于加强</w:t>
      </w:r>
      <w:r>
        <w:rPr/>
        <w:t>##</w:t>
      </w:r>
      <w:r>
        <w:rPr/>
        <w:t>司法所规划和建设工作意见》的文件精神，把握历史机遇，与时俱进，大力加强基层基础建设。目前，我市结合实际，已为</w:t>
      </w:r>
      <w:r>
        <w:rPr/>
        <w:t>##</w:t>
      </w:r>
      <w:r>
        <w:rPr/>
        <w:t>司法所购置了新办公用楼房，面积均为</w:t>
      </w:r>
      <w:r>
        <w:rPr/>
        <w:t>##</w:t>
      </w:r>
      <w:r>
        <w:rPr/>
        <w:t>平方米以上，并购置了新办公桌椅，为</w:t>
      </w:r>
      <w:r>
        <w:rPr/>
        <w:t>##</w:t>
      </w:r>
      <w:r>
        <w:rPr/>
        <w:t>司法所、</w:t>
      </w:r>
      <w:r>
        <w:rPr/>
        <w:t>##</w:t>
      </w:r>
      <w:r>
        <w:rPr/>
        <w:t>司法所配备了摩托车，为</w:t>
      </w:r>
      <w:r>
        <w:rPr/>
        <w:t>##</w:t>
      </w:r>
      <w:r>
        <w:rPr/>
        <w:t>镇司法所配备了一台电脑。局机关在原有办公设备的前提下，又购置了数码摄像机和照像机，逐步实现了办公自动化。二是健全和完善了各项规章制度。通过健全岗位责任制度、学习制度、会议制度、请示汇报制度等十项工作制度，完善了日常工作程序</w:t>
      </w:r>
      <w:r>
        <w:rPr/>
        <w:t>;</w:t>
      </w:r>
      <w:r>
        <w:rPr/>
        <w:t>推行了“收费标准”、“服务范围”、“主要职责”等为内容的政务公开公示制度，做到了工作职责、工作程序、工作结果三公开</w:t>
      </w:r>
      <w:r>
        <w:rPr/>
        <w:t>;</w:t>
      </w:r>
      <w:r>
        <w:rPr/>
        <w:t>建立健全了定期考评、勤政廉政、奖勤罚懒等人事制度和激励机制，达到了管理机制责任化、科学化。三是加强了软件建设，实现了簿、表、册统一规范，档案管理标准化，业务工作程序化，目标管理制度化，我市</w:t>
      </w:r>
      <w:r>
        <w:rPr/>
        <w:t>##</w:t>
      </w:r>
      <w:r>
        <w:rPr/>
        <w:t>、</w:t>
      </w:r>
      <w:r>
        <w:rPr/>
        <w:t>##</w:t>
      </w:r>
      <w:r>
        <w:rPr/>
        <w:t>司法所先后被省厅评为“全省规范化建设司法所”。</w:t>
      </w:r>
    </w:p>
    <w:p>
      <w:pPr>
        <w:pStyle w:val="Normal"/>
        <w:rPr/>
      </w:pPr>
      <w:r>
        <w:rPr/>
        <w:t>2</w:t>
      </w:r>
      <w:r>
        <w:rPr/>
        <w:t>、人民调解工作。一是加强调解网络建设。进一步加强和充实了司法调解中心、村调委会，健全了村调委会、民调小组、调解员、信息员组成的“金字塔”式的三级调解组织网络体系。目前，我市已构筑起以</w:t>
      </w:r>
      <w:r>
        <w:rPr/>
        <w:t>##</w:t>
      </w:r>
      <w:r>
        <w:rPr/>
        <w:t>个司法调解中心，</w:t>
      </w:r>
      <w:r>
        <w:rPr/>
        <w:t>##</w:t>
      </w:r>
      <w:r>
        <w:rPr/>
        <w:t>个村</w:t>
      </w:r>
      <w:r>
        <w:rPr/>
        <w:t>(</w:t>
      </w:r>
      <w:r>
        <w:rPr/>
        <w:t>居</w:t>
      </w:r>
      <w:r>
        <w:rPr/>
        <w:t>)</w:t>
      </w:r>
      <w:r>
        <w:rPr/>
        <w:t>调委会为框架的，覆盖全市的民调网络体系，基层调解员、信息员</w:t>
      </w:r>
      <w:r>
        <w:rPr/>
        <w:t>##</w:t>
      </w:r>
      <w:r>
        <w:rPr/>
        <w:t>人，形成了网络科学、群防群调、基础牢固的人民调解局面。二是加强规范化调委会建设。抓好了“</w:t>
      </w:r>
      <w:r>
        <w:rPr/>
        <w:t>##”</w:t>
      </w:r>
      <w:r>
        <w:rPr/>
        <w:t>工程，目前，我市有</w:t>
      </w:r>
      <w:r>
        <w:rPr/>
        <w:t>98%</w:t>
      </w:r>
      <w:r>
        <w:rPr/>
        <w:t>的调委会达到了规范化目标，实现了调解工作的规范化、制度化。三是加强调解业务建设。我们认真贯彻人民调解工作方针，进一步规范人民调解的工作方式、工作程序、工作纪律。紧紧围绕当前社会热点、难点问题，及时提出调解民间纠纷和防止民间纠纷激化的工作重点，深入实际，指导监督。组织基层人民调解员培训班，骋请有基层工作经验的老调解员、老司法助理员、法庭干部进行讲课，向广大人民调解员传授法律、文化等有关调解知识和调解工作技巧，不断提高民间纠纷的调解率，进一步提高调解工作水平和社会公信力。我局定期组织调解员进行业务考试，合格者发给《人民调解员资格证》，目前，我们共给</w:t>
      </w:r>
      <w:r>
        <w:rPr/>
        <w:t>854</w:t>
      </w:r>
      <w:r>
        <w:rPr/>
        <w:t>名调解主任颁发了人民调解员资格证书，做到了持证上岗。四是发挥作用，积极民调。在调解工作中，我们牢牢把握排查、调处、治理、回访四个工作环节，全力化解矛盾，维护社会稳定。今年，我市共调处各类纠纷</w:t>
      </w:r>
      <w:r>
        <w:rPr/>
        <w:t>##</w:t>
      </w:r>
      <w:r>
        <w:rPr/>
        <w:t>件，调解成功率为</w:t>
      </w:r>
      <w:r>
        <w:rPr/>
        <w:t>99%</w:t>
      </w:r>
      <w:r>
        <w:rPr/>
        <w:t>。防止民转刑案件</w:t>
      </w:r>
      <w:r>
        <w:rPr/>
        <w:t>##</w:t>
      </w:r>
      <w:r>
        <w:rPr/>
        <w:t>件，涉及</w:t>
      </w:r>
      <w:r>
        <w:rPr/>
        <w:t>##</w:t>
      </w:r>
      <w:r>
        <w:rPr/>
        <w:t>人，防止群众上访</w:t>
      </w:r>
      <w:r>
        <w:rPr/>
        <w:t>##</w:t>
      </w:r>
      <w:r>
        <w:rPr/>
        <w:t>次，未发生因调解不当使矛盾激化事件，控制矛盾激化率在</w:t>
      </w:r>
      <w:r>
        <w:rPr/>
        <w:t>0.5‰</w:t>
      </w:r>
      <w:r>
        <w:rPr/>
        <w:t>以内。</w:t>
      </w:r>
    </w:p>
    <w:p>
      <w:pPr>
        <w:pStyle w:val="Normal"/>
        <w:rPr/>
      </w:pPr>
      <w:r>
        <w:rPr/>
        <w:t>3</w:t>
      </w:r>
      <w:r>
        <w:rPr/>
        <w:t>、基层法律服务工作。我们以强化管理，科学管理为手段，进一步健全了收、结案审批，过错赔偿、档案管理、业务收费、财务管理等规章制度，提高了基层法律服务的质量和水平，保障了基层法律服务所发挥职能作用。全市各法律服务所为镇、企事业单位收回陈欠</w:t>
      </w:r>
      <w:r>
        <w:rPr/>
        <w:t>4220</w:t>
      </w:r>
      <w:r>
        <w:rPr/>
        <w:t>万余元</w:t>
      </w:r>
      <w:r>
        <w:rPr/>
        <w:t>;</w:t>
      </w:r>
      <w:r>
        <w:rPr/>
        <w:t>办理各类法律事务</w:t>
      </w:r>
      <w:r>
        <w:rPr/>
        <w:t>##</w:t>
      </w:r>
      <w:r>
        <w:rPr/>
        <w:t>件，代理诉讼</w:t>
      </w:r>
      <w:r>
        <w:rPr/>
        <w:t>##</w:t>
      </w:r>
      <w:r>
        <w:rPr/>
        <w:t>件，非诉讼案件</w:t>
      </w:r>
      <w:r>
        <w:rPr/>
        <w:t>##</w:t>
      </w:r>
      <w:r>
        <w:rPr/>
        <w:t>件，代写法律文书</w:t>
      </w:r>
      <w:r>
        <w:rPr/>
        <w:t>##</w:t>
      </w:r>
      <w:r>
        <w:rPr/>
        <w:t>，解答法律咨询</w:t>
      </w:r>
      <w:r>
        <w:rPr/>
        <w:t>##</w:t>
      </w:r>
      <w:r>
        <w:rPr/>
        <w:t>人次，宣传法律法规知识</w:t>
      </w:r>
      <w:r>
        <w:rPr/>
        <w:t>##</w:t>
      </w:r>
      <w:r>
        <w:rPr/>
        <w:t>场次</w:t>
      </w:r>
      <w:r>
        <w:rPr/>
        <w:t>;</w:t>
      </w:r>
      <w:r>
        <w:rPr/>
        <w:t>为村委会、企事业单位、农村承包户担当法律顾问</w:t>
      </w:r>
      <w:r>
        <w:rPr/>
        <w:t>##</w:t>
      </w:r>
      <w:r>
        <w:rPr/>
        <w:t>家，为法律顾问单位和当事人避免、挽回经济损失</w:t>
      </w:r>
      <w:r>
        <w:rPr/>
        <w:t>##</w:t>
      </w:r>
      <w:r>
        <w:rPr/>
        <w:t>余万元。</w:t>
      </w:r>
    </w:p>
    <w:p>
      <w:pPr>
        <w:pStyle w:val="Normal"/>
        <w:rPr/>
      </w:pPr>
      <w:r>
        <w:rPr/>
        <w:t>、安置帮教工作。一是加快了安置帮教工作的网络化体系建设，实现了“帮教有组织、帮教有人管、帮教有措施”的三到位，并达到了思想上有人帮、就业有人管、生活上有人问。二是在落实安置帮教实体企业的同时，加大与劳动部门协调，培训“两劳”释放人员。共举办培训班</w:t>
      </w:r>
      <w:r>
        <w:rPr/>
        <w:t>##</w:t>
      </w:r>
      <w:r>
        <w:rPr/>
        <w:t>期，培训“两劳”释放人员</w:t>
      </w:r>
      <w:r>
        <w:rPr/>
        <w:t>##</w:t>
      </w:r>
      <w:r>
        <w:rPr/>
        <w:t>人。三是积极与工商局、税务部门协调，落实优惠政策，今年，我们共帮助</w:t>
      </w:r>
      <w:r>
        <w:rPr/>
        <w:t>##</w:t>
      </w:r>
      <w:r>
        <w:rPr/>
        <w:t>个“两劳”释放人员搞个体经营，落实了减免税收的优惠政策。对“两放”人员落实了帮教措施，全部进行了安置。</w:t>
      </w:r>
    </w:p>
    <w:p>
      <w:pPr>
        <w:pStyle w:val="Normal"/>
        <w:rPr/>
      </w:pPr>
      <w:r>
        <w:rPr/>
        <w:t>(</w:t>
      </w:r>
      <w:r>
        <w:rPr/>
        <w:t>二</w:t>
      </w:r>
      <w:r>
        <w:rPr/>
        <w:t>)</w:t>
      </w:r>
      <w:r>
        <w:rPr/>
        <w:t>以为经济建设服务为已任，在法律服务工作的质量和水平上有所突破。</w:t>
      </w:r>
    </w:p>
    <w:p>
      <w:pPr>
        <w:pStyle w:val="Normal"/>
        <w:rPr/>
      </w:pPr>
      <w:r>
        <w:rPr/>
        <w:t>今年，全市共办理各项公证</w:t>
      </w:r>
      <w:r>
        <w:rPr/>
        <w:t>##</w:t>
      </w:r>
      <w:r>
        <w:rPr/>
        <w:t>件，其中国内经济</w:t>
      </w:r>
      <w:r>
        <w:rPr/>
        <w:t>##</w:t>
      </w:r>
      <w:r>
        <w:rPr/>
        <w:t>件，国内民事</w:t>
      </w:r>
      <w:r>
        <w:rPr/>
        <w:t>##</w:t>
      </w:r>
      <w:r>
        <w:rPr/>
        <w:t>件，涉外民事公证</w:t>
      </w:r>
      <w:r>
        <w:rPr/>
        <w:t>##</w:t>
      </w:r>
      <w:r>
        <w:rPr/>
        <w:t>件，涉外经济公证</w:t>
      </w:r>
      <w:r>
        <w:rPr/>
        <w:t>##</w:t>
      </w:r>
      <w:r>
        <w:rPr/>
        <w:t>件，业务收费</w:t>
      </w:r>
      <w:r>
        <w:rPr/>
        <w:t>##</w:t>
      </w:r>
      <w:r>
        <w:rPr/>
        <w:t>万元，办证合格率达到</w:t>
      </w:r>
      <w:r>
        <w:rPr/>
        <w:t>100%</w:t>
      </w:r>
      <w:r>
        <w:rPr/>
        <w:t>，一类卷宗达</w:t>
      </w:r>
      <w:r>
        <w:rPr/>
        <w:t>##%</w:t>
      </w:r>
      <w:r>
        <w:rPr/>
        <w:t>以上。</w:t>
      </w:r>
    </w:p>
    <w:p>
      <w:pPr>
        <w:pStyle w:val="Normal"/>
        <w:rPr/>
      </w:pPr>
      <w:r>
        <w:rPr/>
        <w:t>今年，我局在市委、市政府的正确领导下，在省市业务部门的亲切关怀指导下，紧紧围绕全市中心工作，勇于进取，开拓创新，不断强化基础建设，加大人民调解、普法、依法治理等项工作力度，全面推进我市司法行政工作。</w:t>
      </w:r>
    </w:p>
    <w:p>
      <w:pPr>
        <w:pStyle w:val="Normal"/>
        <w:rPr/>
      </w:pPr>
      <w:r>
        <w:rPr/>
        <w:t>2</w:t>
      </w:r>
      <w:r>
        <w:rPr/>
        <w:t>、律师工作。一是律师事务所逐步达到规范化、规模化轨道。我市</w:t>
      </w:r>
      <w:r>
        <w:rPr/>
        <w:t>##</w:t>
      </w:r>
      <w:r>
        <w:rPr/>
        <w:t>个律师事务所有执业律师</w:t>
      </w:r>
      <w:r>
        <w:rPr/>
        <w:t>##</w:t>
      </w:r>
      <w:r>
        <w:rPr/>
        <w:t>人，配备了电脑、传真、车辆等现代化办公和交通设备。二是发挥职能作用，为全市经济发展提供全方位的法律服务。为了使全市的经济、社会、生产和生活走入法制化轨道，全市律师广泛在政府职能部门、社会团体、学校、个体私营经济和公民中担当法律顾问，为我市处理与外地经济纠纷、招商引资、重大经济合同的签订等项工作进行了法律服务。三是健全完善内部管理机制。我们积极推行律师受案的“四统一分”，做到“三证”齐全，实行一表、一卡、一合同制度，建立健全了收、结案、财务管理，并实行了责任赔偿制度，从而杜绝了不正当竞争、私自收费和收费不入帐行为的发生</w:t>
      </w:r>
      <w:r>
        <w:rPr/>
        <w:t>;</w:t>
      </w:r>
      <w:r>
        <w:rPr/>
        <w:t>通过制定规范的财务管理制度，使得律师事务所账目清楚，避免了违反财经纪律行为的发生</w:t>
      </w:r>
      <w:r>
        <w:rPr/>
        <w:t>;</w:t>
      </w:r>
      <w:r>
        <w:rPr/>
        <w:t>档案管理制度的健全和完善，使管理达到了规范、整齐。四是积极开展职业道德和职业纪律教育。促进广大律师文明执业，公正服务，树立了良好形象。律师事务所共办理各类案件</w:t>
      </w:r>
      <w:r>
        <w:rPr/>
        <w:t>##</w:t>
      </w:r>
      <w:r>
        <w:rPr/>
        <w:t>件，其中刑事案件辩护</w:t>
      </w:r>
      <w:r>
        <w:rPr/>
        <w:t>##</w:t>
      </w:r>
      <w:r>
        <w:rPr/>
        <w:t>件、民事</w:t>
      </w:r>
      <w:r>
        <w:rPr/>
        <w:t>##</w:t>
      </w:r>
      <w:r>
        <w:rPr/>
        <w:t>件、法律援助</w:t>
      </w:r>
      <w:r>
        <w:rPr/>
        <w:t>##</w:t>
      </w:r>
      <w:r>
        <w:rPr/>
        <w:t>件，担当法律顾问</w:t>
      </w:r>
      <w:r>
        <w:rPr/>
        <w:t>##</w:t>
      </w:r>
      <w:r>
        <w:rPr/>
        <w:t>家。</w:t>
      </w:r>
    </w:p>
    <w:p>
      <w:pPr>
        <w:pStyle w:val="Normal"/>
        <w:rPr/>
      </w:pPr>
      <w:r>
        <w:rPr/>
        <w:t>3</w:t>
      </w:r>
      <w:r>
        <w:rPr/>
        <w:t>、法律援助工作。一是加强法律援助基础性建设。法律援助中心有办公用房、固定的电话、配备了微机、复印机等现代化的办公设备，并有一定的办案经费。二是积极为特殊案件当事人等弱势群体提供法律援助。我市共办法律援助案件</w:t>
      </w:r>
      <w:r>
        <w:rPr/>
        <w:t>##</w:t>
      </w:r>
      <w:r>
        <w:rPr/>
        <w:t>起。其中维护妇女、青少年、残疾人、下岗职工合法权益</w:t>
      </w:r>
      <w:r>
        <w:rPr/>
        <w:t>##</w:t>
      </w:r>
      <w:r>
        <w:rPr/>
        <w:t>件，符合法定法律援助条件的犯罪嫌疑人、刑事被告人</w:t>
      </w:r>
      <w:r>
        <w:rPr/>
        <w:t>##</w:t>
      </w:r>
      <w:r>
        <w:rPr/>
        <w:t>件。三是自觉接受领导，加强质量指导和监督。我们对法律援助机构加强了领导和管理，规范了办案程序，严格制定了受理案件范围、财务规章制度和档案管理规范化标准要求及各项规章制度，并通过随时检查的方式，加强了对法律援助工作人员和法律服务人员办案情况的监督，促进了财务、档案管理规范、标准。四是建立法律援助工作联席会议制度。我们在团委、妇联、工会、残联等单位设立了法律援助分站，定期召开联席会议，沟通、协调、了解工作情况，研究工作动态，多角度，多方位地开展法援工作，便利和促进了工作的开展。</w:t>
      </w:r>
    </w:p>
    <w:p>
      <w:pPr>
        <w:pStyle w:val="Normal"/>
        <w:rPr/>
      </w:pPr>
      <w:r>
        <w:rPr/>
        <w:t>市里组织全市执法人员考试两次。在培训的基础上重新核发行政执法证件</w:t>
      </w:r>
      <w:r>
        <w:rPr/>
        <w:t>##</w:t>
      </w:r>
      <w:r>
        <w:rPr/>
        <w:t>本，通过培训、考试、发证，提高了执法人员的法律素质，提高了执法队伍的整体水平。</w:t>
      </w:r>
      <w:r>
        <w:rPr/>
        <w:t>3</w:t>
      </w:r>
      <w:r>
        <w:rPr/>
        <w:t>是抓好企业经营管理者学法用法工作。我市认真组织企业管理者学习《“四五”普法企业管理读本》和国家《关于推动企业管理者学法用法若干意见》，市委党校举办了“</w:t>
      </w:r>
      <w:r>
        <w:rPr/>
        <w:t>WTO”</w:t>
      </w:r>
      <w:r>
        <w:rPr/>
        <w:t>理论知识，企业妇女干部学法维权等培训班，系统地学习公司法、劳动法、合同法、世贸组织规则等法律法规，提高了依法管理水平，促进了企业的自身发展。</w:t>
      </w:r>
      <w:r>
        <w:rPr/>
        <w:t>4</w:t>
      </w:r>
      <w:r>
        <w:rPr/>
        <w:t>是认真抓好青少年特别是在校学生的法制教育。为了抓好青少年法制教育，我们积极开展了“三个建设”：即阵地建设、制度建设、师资建设，抓好“四个落实”：即计划落实、教材落实、课时落实、师资落实，充分发挥课堂主渠道作用，积极开辟以业余法制学校为依托的第二课堂，建立健全了学校、家庭、社区三位一体的法制教育体制，保证学生法制教育的连贯性和持续性。全市</w:t>
      </w:r>
      <w:r>
        <w:rPr/>
        <w:t>##%</w:t>
      </w:r>
      <w:r>
        <w:rPr/>
        <w:t>以上的学校建立了业余法制学校，全市中、小学聘请了</w:t>
      </w:r>
      <w:r>
        <w:rPr/>
        <w:t>##</w:t>
      </w:r>
      <w:r>
        <w:rPr/>
        <w:t>名法制副校长和</w:t>
      </w:r>
      <w:r>
        <w:rPr/>
        <w:t>##</w:t>
      </w:r>
      <w:r>
        <w:rPr/>
        <w:t>名校外法制辅导员，定期开展法制教育讲座，市里成立了青少年法制教育讲师团，深入到各学校巡回讲课。</w:t>
      </w:r>
    </w:p>
    <w:p>
      <w:pPr>
        <w:pStyle w:val="Normal"/>
        <w:rPr/>
      </w:pPr>
      <w:r>
        <w:rPr/>
        <w:t>(</w:t>
      </w:r>
      <w:r>
        <w:rPr/>
        <w:t>四</w:t>
      </w:r>
      <w:r>
        <w:rPr/>
        <w:t>)</w:t>
      </w:r>
      <w:r>
        <w:rPr/>
        <w:t>、加大队伍建设工作力度，树立司法行政干警良好形象。</w:t>
      </w:r>
    </w:p>
    <w:p>
      <w:pPr>
        <w:pStyle w:val="Normal"/>
        <w:rPr/>
      </w:pPr>
      <w:r>
        <w:rPr/>
        <w:t>一是开展保持党员先进性教育活动，提高司法队伍的整体素质。我局在保持共产党员先进性教育活动中，坚持“学教结合、指导实践、推动工作”的原则，深入、系统地开展了先进性教育活动，较好地完成了即定任务。通过开展先进性教育活动，提高了党员素质，增强了基层党组织的战斗力，促进了各项工作的开展。二是强化业务知识的学习，加强理论调研工作。全市司法干部、法律工作者按年初下发的《培训方案》学习业务知识，使每名干警和法律工作者熟练地运用法律知识正确处理社会事务和本职工作。同时，加强理论调查研究，我局机关干部深入调查研究，积极撰写理论调研文章，取得了丰硕成果。我们先后在中国文联出版社出版的《时代潮头》、《北方暸望》刊物上发表了《全面开展人民调解工作》等八篇文章，在省、市司法简报上发表两篇简报。通过调研和宣传，有力地推动了司法行政工作的开展。三是加强党风廉政建设，树立起拒腐防变的思想防线。我们建立健全各项监督制约机制，防止执法不公，并主动接受社会各界监督，从而引导干部自觉筑起拒腐防变的思想道德防线。四是在全市司法行政系统内开展了“端正政风行风、优化发展环境”最差单位评议活动，我们局机关、律师、公证处、基层法律服务所向社会各界作出了公开承诺，以开展此项活动，弘扬求真务实精神，转变作风，提高效率，依法行政，树立基层司法行政工作严格执法、热情服务、锐意进取、奋发有为的良好形象。</w:t>
      </w:r>
    </w:p>
    <w:p>
      <w:pPr>
        <w:pStyle w:val="Normal"/>
        <w:rPr/>
      </w:pPr>
      <w:r>
        <w:rPr/>
        <w:t>(</w:t>
      </w:r>
      <w:r>
        <w:rPr/>
        <w:t>五</w:t>
      </w:r>
      <w:r>
        <w:rPr/>
        <w:t>)2012</w:t>
      </w:r>
      <w:r>
        <w:rPr/>
        <w:t>年工作思路：以邓小平理论和“三个代表”重要思想为指导，深入贯彻党的十六届四中全会精神，紧紧围绕市委、市政府的中心工作，以建设“平安</w:t>
      </w:r>
      <w:r>
        <w:rPr/>
        <w:t>##”</w:t>
      </w:r>
      <w:r>
        <w:rPr/>
        <w:t>为契机，充分发挥法制宣传、法律服务、法律保障的职能作用，为维护社会和谐稳定服务，为维护社会主义市场经济的法律秩序服务，为建设社会主义法治国家服务，加强基层基础工作，加强队伍建设，推进司法行政工作的改革和发展，为我市全面建设小康社会创造和谐稳定的社会环境和公正高效的法制环境。</w:t>
      </w:r>
    </w:p>
    <w:p>
      <w:pPr>
        <w:pStyle w:val="Normal"/>
        <w:widowControl/>
        <w:bidi w:val="0"/>
        <w:spacing w:before="180" w:after="180"/>
        <w:jc w:val="left"/>
        <w:rPr/>
      </w:pPr>
      <w:r>
        <w:rPr/>
        <w:t>工作目标：以“强基础、促规范、创一流、保平安”为工作目标，突出“五个重点”，具体为：一是要积极预防和化解矛盾纠纷，努力促进社会和谐</w:t>
      </w:r>
      <w:r>
        <w:rPr/>
        <w:t>;</w:t>
      </w:r>
      <w:r>
        <w:rPr/>
        <w:t>二是要充分发挥职能作用，全力维护社会稳定</w:t>
      </w:r>
      <w:r>
        <w:rPr/>
        <w:t>;</w:t>
      </w:r>
      <w:r>
        <w:rPr/>
        <w:t>三是要积极拓展和规范法律服务，努力维护社会主义市场经济的法律秩序</w:t>
      </w:r>
      <w:r>
        <w:rPr/>
        <w:t>;</w:t>
      </w:r>
      <w:r>
        <w:rPr/>
        <w:t>四是要扎实有效地开展普法依法治理工作，促进依法治国基本方略的实施</w:t>
      </w:r>
      <w:r>
        <w:rPr/>
        <w:t>;</w:t>
      </w:r>
      <w:r>
        <w:rPr/>
        <w:t>五是要夯实司法行政基层基础，进一步活跃基层司法行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