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评价600字"/>
      <w:r>
        <w:rPr/>
        <w:t>高中生的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我成为社会主义伟大事业的接班人而努力学习。在校，我模范遵守校纪校规，以强烈的群众荣誉感和高度的职责感为班级工作出谋划策。</w:t>
      </w:r>
    </w:p>
    <w:p>
      <w:pPr>
        <w:pStyle w:val="Normal"/>
        <w:rPr/>
      </w:pPr>
      <w:r>
        <w:rPr/>
        <w:t>高中三年均担任班级学习委员，组织辩论赛、知识竞赛等活动，表现出较强的组织潜力，成为老师的得力助手，并在同学中树立较高威信。我严于律己，进取心强，努力提高思想觉悟，向党组织靠拢。平时用心参加社会实践，注重培养自我的潜力。多次参加青年自愿者活动，具有乐于助人的品德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潜力强的优势，力求做到精益求精，多次取得理科一、二名的好成绩，并参加数学、英语、生物竞赛班，努力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我的不足之处，学习还应更细心，防止因审题粗心而失分，争取在社会中发挥自我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