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七年级新生自我介绍"/>
      <w:r>
        <w:rPr/>
        <w:t>如何写好七年级新生自我介绍</w:t>
      </w:r>
      <w:bookmarkEnd w:id="0"/>
    </w:p>
    <w:p>
      <w:pPr>
        <w:pStyle w:val="Normal"/>
        <w:rPr/>
      </w:pPr>
      <w:r>
        <w:rPr/>
        <w:t>我，就是一个爱说，爱笑，爱捣乱，生活在美丽的黑龙江的初中女生。</w:t>
      </w:r>
    </w:p>
    <w:p>
      <w:pPr>
        <w:pStyle w:val="Normal"/>
        <w:rPr/>
      </w:pPr>
      <w:r>
        <w:rPr/>
        <w:t>我天生就很不安静，总喜欢吵吵闹闹的，但我的星座却是性格温顺的白羊座，这让我感到很奇怪，我总是喜欢玩一些男孩子爱玩的东西，我觉得很刺激，有挑战性，我爱听音乐，而且偏偏是一个歌手的音乐。我喜欢上语文课和英语课，因为这是我十分擅长的科目，我总能在课堂上发挥我的长处，但我讨厌数学，因为我常常被各种类型的数给搞晕。</w:t>
      </w:r>
    </w:p>
    <w:p>
      <w:pPr>
        <w:pStyle w:val="Normal"/>
        <w:rPr/>
      </w:pPr>
      <w:r>
        <w:rPr/>
        <w:t>我每天都在做各种各样的白日梦，幻想着我想要的未来生活，但是我知道那是一个遥不可及的梦，所以每次我只要梦醒就会在心里暗暗下决心一定要完成我的理想，过上我想要的生活。虽然我每次的付出只换来一点小小的回报，但我始终坚信只要你敢于为目标去奋斗，去努力，只要你坚持不懈，就终会得到成功，会活在一个用汗水积累成的自豪的生活，而不再是痴痴幻想中所想象的，相信自己，相信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敢于挑战，自信，相信未来，顽皮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