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2023工作计划及目标"/>
      <w:r>
        <w:rPr/>
        <w:t>幼儿园保育员</w:t>
      </w:r>
      <w:r>
        <w:rPr/>
        <w:t>2023</w:t>
      </w:r>
      <w:r>
        <w:rPr/>
        <w:t>工作计划及目标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，不断提高作为一名教师应具有的素质。本学期工作计划如下：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的参加各项时事、政治学习，坚持把理论同实际相结合，从我做起，从身边的小事做起，严格的遵守幼儿园各项规章制度、热爱本职工作，树立较强的事业心、责任感和良好的师德。服从领导的安排，认真的完成各项工作。以教师的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的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4</w:t>
      </w: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</w:t>
      </w:r>
      <w:r>
        <w:rPr/>
        <w:t>、生活能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的时候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。</w:t>
      </w:r>
    </w:p>
    <w:p>
      <w:pPr>
        <w:pStyle w:val="Normal"/>
        <w:rPr/>
      </w:pPr>
      <w:r>
        <w:rPr/>
        <w:t>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