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第二天的心得范文十篇"/>
      <w:r>
        <w:rPr/>
        <w:t>军训第二天的心得范文十篇</w:t>
      </w:r>
      <w:bookmarkEnd w:id="0"/>
    </w:p>
    <w:p>
      <w:pPr>
        <w:pStyle w:val="Normal"/>
        <w:rPr/>
      </w:pPr>
      <w:r>
        <w:rPr/>
        <w:t>今天，又迎来了崭新的一天。我起了床，整理好被子和床单以后，整整齐齐穿好衣服，开始等待教官的哨音。大约五分钟以后，刺耳的哨声从营房外传进门内，我们纷纷出了营房，开始早锻炼。锻炼、洗漱完毕之后，集合吃早饭。才踏进饭厅，就闻到一阵扑鼻的香味，让我馋涎欲滴，这军营里的早饭果然别有风味。在训练时，因为是高强度的，我感到心怦怦跳得很快，时不时就要休息一会儿，有时还忍不住挠挠脑袋，如果这些动作在明天出现的话，那可就死定了</w:t>
      </w:r>
      <w:r>
        <w:rPr/>
        <w:t>!</w:t>
      </w:r>
      <w:r>
        <w:rPr/>
        <w:t>只听教官清了清嗓子，开始教我们怎么样整装。先是用两手扶一下帽檐，然后整衣领，如果发现不整齐要立刻理好。第三步是整理扣子，两只手交叉下滑，最后拉平衣服的边缘。就这样，我学会了整理着装这个动作。随后，教官让我们练习起步走和起步踏步走。开始时男生女生都走得不整齐，被教官训斥了一顿，我的脸耷拉了下来，有点垂头丧气，相信有几个同学也和我一样。为了鼓舞士气，教官教我们唱军歌《团结就是力量》，还用手机放歌给我们听，用意是让我们掌握节奏。这个时候，我的喉咙哑得发不出声音来了，可还是坚持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官让我们最后再走一遍，还一边训练我们的小指挥员蒋妮烨。蒋妮烨看上去就象发晕了似的，走路低着头，手臂摆得有气无力，甚至还走出了同手同脚。等到教官一声“解散”响起，我们一个个累得都要散了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