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格里拉的旅游心得总结"/>
      <w:r>
        <w:rPr/>
        <w:t>香格里拉的旅游心得总结</w:t>
      </w:r>
      <w:bookmarkEnd w:id="0"/>
    </w:p>
    <w:p>
      <w:pPr>
        <w:pStyle w:val="Normal"/>
        <w:rPr/>
      </w:pPr>
      <w:r>
        <w:rPr/>
        <w:t>今年暑假我和姨爸爸去云南旅游。</w:t>
      </w:r>
    </w:p>
    <w:p>
      <w:pPr>
        <w:pStyle w:val="Normal"/>
        <w:rPr/>
      </w:pPr>
      <w:r>
        <w:rPr/>
        <w:t>我们在</w:t>
      </w:r>
      <w:r>
        <w:rPr/>
        <w:t>8</w:t>
      </w:r>
      <w:r>
        <w:rPr/>
        <w:t>月</w:t>
      </w:r>
      <w:r>
        <w:rPr/>
        <w:t>24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/>
        <w:t>乘飞机到云南的省会——昆明市，在飞机上我看见了蓝蓝的天空飘着洁白的云，这些云彩各有各的姿态，有的象只鸡，有的象小狗，有的象小鹿。飞机穿过云层在蔚兰的天空飞翔，一个多小时后来到了旅游点——云南。</w:t>
      </w:r>
    </w:p>
    <w:p>
      <w:pPr>
        <w:pStyle w:val="Normal"/>
        <w:rPr/>
      </w:pPr>
      <w:r>
        <w:rPr/>
        <w:t>第二天，经过</w:t>
      </w:r>
      <w:r>
        <w:rPr/>
        <w:t>4</w:t>
      </w:r>
      <w:r>
        <w:rPr/>
        <w:t>个小时的乘车，我们到了地一个旅游景点：石林。石林中有各种各样大石、小石，千姿百态，有阿诗玛和阿黑哥的化石，姨爸爸说：“这是一对青年男女，传说一对男女与封建势力抗婚、斗争，天地成全他们，使他们成为在石林长相思。我望着这对青年男女的化身，感到很神气。在石林中各种各样的石头，有高的，有矮的，有的似乎排列着整齐的士兵整装待发，有的像顽皮的幼童，有的像鸟……我觉得很有趣，我觉得这里的石林只有云南才有，也许是这里的地理、自然环境所造成的。</w:t>
      </w:r>
    </w:p>
    <w:p>
      <w:pPr>
        <w:pStyle w:val="Normal"/>
        <w:rPr/>
      </w:pPr>
      <w:r>
        <w:rPr/>
        <w:t>第三天，我们到了第三个景点，云南古城大理，这里的风景最美最美的是蝴蝶泉，导游说：这里泉水清澈明亮，喝一口泉水能长命百岁。蝴蝶泉边有一个古老的树，树上有许许多多漂亮的蝴蝶，五颜六色，真漂亮</w:t>
      </w:r>
      <w:r>
        <w:rPr/>
        <w:t>!</w:t>
      </w:r>
    </w:p>
    <w:p>
      <w:pPr>
        <w:pStyle w:val="Normal"/>
        <w:rPr/>
      </w:pPr>
      <w:r>
        <w:rPr/>
        <w:t>我们成车来到第四个景点——丽江古城，它的特点有四方街，美不胜收，有各种各样的装饰品、玉器，不少老人穿着盛装围着圆圈，在那里跳舞，她们好像对我们说：我们晚年很幸福。</w:t>
      </w:r>
    </w:p>
    <w:p>
      <w:pPr>
        <w:pStyle w:val="Normal"/>
        <w:rPr/>
      </w:pPr>
      <w:r>
        <w:rPr/>
        <w:t>云南自然风景许多许多。难忘的石林、难忘的古城大理、难忘的丽江，叫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再见了云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