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求职信自我介绍"/>
      <w:r>
        <w:rPr/>
        <w:t>英语求职信自我介绍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YouradvertisementforaNetworkMaintenanceEngineerintheApril10StudentDailyinterestedmebacausethepositionthatyoudescribedsoundsexactlylikethekindofjobIamseeking.</w:t>
      </w:r>
    </w:p>
    <w:p>
      <w:pPr>
        <w:pStyle w:val="Normal"/>
        <w:rPr/>
      </w:pPr>
      <w:r>
        <w:rPr/>
        <w:t>Accordingtotheadvertisement,yourpositionrequirestopuniversity,BachelororaboveinComputerScienceorequivalentfieldandproficientinWindowsNT4.0andLINUXSystem.IfeelthatIamcompetenttomeettherequirements.</w:t>
      </w:r>
    </w:p>
    <w:p>
      <w:pPr>
        <w:pStyle w:val="Normal"/>
        <w:rPr/>
      </w:pPr>
      <w:r>
        <w:rPr/>
        <w:t>IwillbegraduatingfromGraduateSchoolofTsinghuaUniversitythisyearwithaM.S.degree.MystudieshaveincludedcoursesincomputercontrolandmanagementandIdesignedacontrolsimulationsystemdevelopedwithMicrosoftVisualInterDevandSQLServer.</w:t>
      </w:r>
    </w:p>
    <w:p>
      <w:pPr>
        <w:pStyle w:val="Normal"/>
        <w:rPr/>
      </w:pPr>
      <w:r>
        <w:rPr/>
        <w:t>Duringmyeducation,Ihavegraspedtheprincipalsofmymajorandskillsofpractice.NotonlyhaveIpassedCET-6,butmoreimportantIcancommunicatewithothersfreelyinEnglish.MyabilitytowriteandspeakEnglishisoutofquestion.</w:t>
      </w:r>
    </w:p>
    <w:p>
      <w:pPr>
        <w:pStyle w:val="Normal"/>
        <w:rPr/>
      </w:pPr>
      <w:r>
        <w:rPr/>
        <w:t>Iwouldappreciateyourtimeinreviewingmyenclosedresumeandifthereisanyadditionalinformationyourequire,pleasecontactme.Iwouldwelcomeanopportunitytomeetwithyouforapersonalintervie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manythank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