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作文五年级作文"/>
      <w:r>
        <w:rPr/>
        <w:t>我想对您说作文</w:t>
      </w:r>
      <w:r>
        <w:rPr/>
        <w:t>(</w:t>
      </w:r>
      <w:r>
        <w:rPr/>
        <w:t>五年级作文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我想对您说五年级单元优秀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我想对您说五年级作文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我想对您说五年级第六单元作文</w:t>
      </w:r>
      <w:r>
        <w:rPr/>
        <w:t>6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年级上册习作《我想对您说》作文</w:t>
      </w:r>
    </w:p>
    <w:p>
      <w:pPr>
        <w:pStyle w:val="Normal"/>
        <w:rPr/>
      </w:pPr>
      <w:r>
        <w:rPr/>
        <w:t>★</w:t>
      </w:r>
      <w:r>
        <w:rPr/>
        <w:t>五年级我想对您说单元作文</w:t>
      </w:r>
    </w:p>
    <w:p>
      <w:pPr>
        <w:pStyle w:val="Normal"/>
        <w:rPr/>
      </w:pPr>
      <w:r>
        <w:rPr/>
        <w:t>★</w:t>
      </w:r>
      <w:r>
        <w:rPr/>
        <w:t>五年级第六单元作文我想对您说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老师我想对您说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老师我想对你说作文书信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想对您说作文</w:t>
      </w:r>
      <w:r>
        <w:rPr/>
        <w:t>5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老师我想对你说作文</w:t>
      </w:r>
      <w:r>
        <w:rPr/>
        <w:t>35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