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恩来传心得体会范文1000字"/>
      <w:r>
        <w:rPr/>
        <w:t>《周恩来传》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联合国前秘书长哈马啥尔德：“与周恩来相比，我们简直就是野蛮人。”</w:t>
      </w:r>
    </w:p>
    <w:p>
      <w:pPr>
        <w:pStyle w:val="Normal"/>
        <w:rPr/>
      </w:pPr>
      <w:r>
        <w:rPr/>
        <w:t>mdash;mdash;</w:t>
      </w:r>
      <w:r>
        <w:rPr/>
        <w:t>题记</w:t>
      </w:r>
    </w:p>
    <w:p>
      <w:pPr>
        <w:pStyle w:val="Normal"/>
        <w:rPr/>
      </w:pPr>
      <w:r>
        <w:rPr/>
        <w:t>最初对周总理的印象始于《十里长街送总理》，那时周恩来那高大伟岸的形象已经深烙于我的心中，但是对他的一生有深刻而系统的了解，却是在认真读完厚厚的《周恩来传》之后。每一次提起周恩来，我们有的绝不仅仅是一种缅怀，而是一个永不褪色的人格话题，而是一座永远闪耀光芒的精神丰碑</w:t>
      </w:r>
      <w:r>
        <w:rPr/>
        <w:t>!</w:t>
      </w:r>
      <w:r>
        <w:rPr/>
        <w:t>周恩来一生勤勤恳恳，任劳任怨，把自己的一生毫无保留地献给了祖国和人民。他是</w:t>
      </w:r>
      <w:r>
        <w:rPr/>
        <w:t>20</w:t>
      </w:r>
      <w:r>
        <w:rPr/>
        <w:t>世纪中国最受人敬爱、最有才华、最成功的领袖楷模。</w:t>
      </w:r>
    </w:p>
    <w:p>
      <w:pPr>
        <w:pStyle w:val="Normal"/>
        <w:rPr/>
      </w:pPr>
      <w:r>
        <w:rPr/>
        <w:t>周恩来，字翔宇，</w:t>
      </w:r>
      <w:r>
        <w:rPr/>
        <w:t>189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诞生于今天的江苏省的淮安市。他那少年时代的“为中华之崛起而读书”的誓言，贯穿了他的的一生。</w:t>
      </w:r>
    </w:p>
    <w:p>
      <w:pPr>
        <w:pStyle w:val="Normal"/>
        <w:rPr/>
      </w:pPr>
      <w:r>
        <w:rPr/>
        <w:t>他是一名伟大的外交家，他的迷人风度与机智谈吐在第一印象时就令人难以忘怀。有一次，欧洲的一位外交官问周总理：“请问总理先生，你们中国每年发行人民币的总额是多少</w:t>
      </w:r>
      <w:r>
        <w:rPr/>
        <w:t>?”</w:t>
      </w:r>
      <w:r>
        <w:rPr/>
        <w:t>这是国家机密的问题，哪个国家的财务会向外透露呢</w:t>
      </w:r>
      <w:r>
        <w:rPr/>
        <w:t>?</w:t>
      </w:r>
      <w:r>
        <w:rPr/>
        <w:t>这分明是想让周总理出丑。如果总理说出一个真实数字是泄露国家机密，如果随便编造一个数字有损国体。众人面面相觑。周总理马上回答：“中国每年发行的人民币总额是：十八元八角八分。”因为以前的人民币只有“</w:t>
      </w:r>
      <w:r>
        <w:rPr/>
        <w:t>10</w:t>
      </w:r>
      <w:r>
        <w:rPr/>
        <w:t>元、</w:t>
      </w:r>
      <w:r>
        <w:rPr/>
        <w:t>5</w:t>
      </w:r>
      <w:r>
        <w:rPr/>
        <w:t>元、</w:t>
      </w:r>
      <w:r>
        <w:rPr/>
        <w:t>2</w:t>
      </w:r>
      <w:r>
        <w:rPr/>
        <w:t>元、</w:t>
      </w:r>
      <w:r>
        <w:rPr/>
        <w:t>1</w:t>
      </w:r>
      <w:r>
        <w:rPr/>
        <w:t>元、</w:t>
      </w:r>
      <w:r>
        <w:rPr/>
        <w:t>5</w:t>
      </w:r>
      <w:r>
        <w:rPr/>
        <w:t>角、</w:t>
      </w:r>
      <w:r>
        <w:rPr/>
        <w:t>2</w:t>
      </w:r>
      <w:r>
        <w:rPr/>
        <w:t>角、</w:t>
      </w:r>
      <w:r>
        <w:rPr/>
        <w:t>1</w:t>
      </w:r>
      <w:r>
        <w:rPr/>
        <w:t>角、</w:t>
      </w:r>
      <w:r>
        <w:rPr/>
        <w:t>5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”，这几个数字加起来总额不就刚好是</w:t>
      </w:r>
      <w:r>
        <w:rPr/>
        <w:t>18</w:t>
      </w:r>
      <w:r>
        <w:rPr/>
        <w:t>元</w:t>
      </w:r>
      <w:r>
        <w:rPr/>
        <w:t>8</w:t>
      </w:r>
      <w:r>
        <w:rPr/>
        <w:t>角</w:t>
      </w:r>
      <w:r>
        <w:rPr/>
        <w:t>8</w:t>
      </w:r>
      <w:r>
        <w:rPr/>
        <w:t>分吗</w:t>
      </w:r>
      <w:r>
        <w:rPr/>
        <w:t>?</w:t>
      </w:r>
      <w:r>
        <w:rPr/>
        <w:t>这样的回答既没有泄露国家机密，也是一个真实的回答。</w:t>
      </w:r>
    </w:p>
    <w:p>
      <w:pPr>
        <w:pStyle w:val="Normal"/>
        <w:rPr/>
      </w:pPr>
      <w:r>
        <w:rPr/>
        <w:t>他虽身居国家总理之位，却处处事事时时严格要求自己。他从不利用职务之便，为亲戚谋一点私利，每次亲戚来看他，都是坐公交车。他自身也十分清正廉洁，有一次他到一家照相馆去照出国用的照片，他要了两张单独的发票，一张给机关，一张留着给自己，因为有几张照片是自己私用。他周边的人都得适应他拒收礼品的作法。一次他家乡的党组织给他寄去了一些地方土特产食品。他把这些东西重新包好又寄了回去，并附了一张国务院禁止接受礼品规定的复印件。</w:t>
      </w:r>
    </w:p>
    <w:p>
      <w:pPr>
        <w:pStyle w:val="Normal"/>
        <w:rPr/>
      </w:pPr>
      <w:r>
        <w:rPr/>
        <w:t>《周恩来传》让我仿佛看到了总理潇洒的身姿、翩翩的风度以及他那让全世界为之倾倒的笑容。当看到他指挥赢得一场又一场的战役时，心中为之喝彩</w:t>
      </w:r>
      <w:r>
        <w:rPr/>
        <w:t>;</w:t>
      </w:r>
      <w:r>
        <w:rPr/>
        <w:t>当看到他辛勤工作几日几夜而不休息时，我又不禁感到一丝心疼。无论革命处在高潮还是低谷，抑或身处重大历史转折关头，他都坚忍不拔，力挽狂澜，鞠躬尽瘁，死而后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于</w:t>
      </w:r>
      <w:r>
        <w:rPr/>
        <w:t>197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逝世，终年</w:t>
      </w:r>
      <w:r>
        <w:rPr/>
        <w:t>78</w:t>
      </w:r>
      <w:r>
        <w:rPr/>
        <w:t>岁。他逝世那一天，联合国破例降下半旗，悼念这位伟人的逝世。这也许就是周总理的人格魅力，像天空一样，包容一切，沉稳、安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