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明园的毁灭读书心得300字"/>
      <w:r>
        <w:rPr/>
        <w:t>园明园的毁灭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圆明园是万园之园，是一座举世文明的皇家园林，圆明园是世界园林艺术的瑰宝，是建筑艺术的精华。它的艺术价值也很高，圆明园是当是世界上最大的博物馆，艺术馆。但是，就是这样一座盖世无双的建筑瑰宝，</w:t>
      </w:r>
      <w:r>
        <w:rPr/>
        <w:t>1860</w:t>
      </w:r>
      <w:r>
        <w:rPr/>
        <w:t>年英法联军夺走了它的光辉，一场被熊熊大火，它成了一堆残柱废瓦。</w:t>
      </w:r>
    </w:p>
    <w:p>
      <w:pPr>
        <w:pStyle w:val="Normal"/>
        <w:rPr/>
      </w:pPr>
      <w:r>
        <w:rPr/>
        <w:t>这是中华民族的耻辱</w:t>
      </w:r>
      <w:r>
        <w:rPr/>
        <w:t>!</w:t>
      </w:r>
      <w:r>
        <w:rPr/>
        <w:t>当时，一个拥有亿万双有力双手的中华民族，拥有亿万双眼泪汪汪的眼睛的中国人民，只能握着铮铮空拳，眼睁睁地看着这座万园之园化为灰烬——而恶昏庸无道腐败的清政府，不光不阻止这一恶行的发生，反而继续投敌卖国，继之而后的中法战争竟然出现了“法国不胜而胜，中国不败而败的”奇怪现象。原本完整的国家变得四分五裂</w:t>
      </w:r>
      <w:r>
        <w:rPr/>
        <w:t>!</w:t>
      </w:r>
    </w:p>
    <w:p>
      <w:pPr>
        <w:pStyle w:val="Normal"/>
        <w:rPr/>
      </w:pPr>
      <w:r>
        <w:rPr/>
        <w:t>当圆明园陷入一片火海时，英法联军得意忘形，那肆意的哈哈大笑，穿越时空，穿越历史，仍然响在耳旁。你们太可恶了</w:t>
      </w:r>
      <w:r>
        <w:rPr/>
        <w:t>!</w:t>
      </w:r>
      <w:r>
        <w:rPr/>
        <w:t>你们就是无恶不作的强盗</w:t>
      </w:r>
      <w:r>
        <w:rPr/>
        <w:t>!</w:t>
      </w:r>
      <w:r>
        <w:rPr/>
        <w:t>你们是中华民族的罪人</w:t>
      </w:r>
      <w:r>
        <w:rPr/>
        <w:t>!</w:t>
      </w:r>
      <w:r>
        <w:rPr/>
        <w:t>你们将被历史永远咒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圆明园，没有了往日那盖世无双的风采，没有了往日的繁华与富庶，想到这儿，我无比的惋惜和生气。这是懦弱的清王朝落后挨打的见证，今天，我们要好好学习，振兴中华，不让悲剧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