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
      <w:r>
        <w:rPr/>
        <w:t>简历自我评价范文</w:t>
      </w:r>
      <w:bookmarkEnd w:id="0"/>
    </w:p>
    <w:p>
      <w:pPr>
        <w:pStyle w:val="Normal"/>
        <w:rPr/>
      </w:pPr>
      <w:r>
        <w:rPr/>
        <w:t>本人性格开朗，思维敏捷，兴趣广泛。生活中个人比较随和，所以一直以来与人相处融洽。在校期间曾参与过院系学生会学习部主要成员，很好的配合院系部开展活动工作。此外，还积极参加学校的文体活动及假期的社会实践活动以增加自己的阅历和提升自身的能力。</w:t>
      </w:r>
    </w:p>
    <w:p>
      <w:pPr>
        <w:pStyle w:val="Normal"/>
        <w:widowControl/>
        <w:bidi w:val="0"/>
        <w:spacing w:before="180" w:after="180"/>
        <w:jc w:val="left"/>
        <w:rPr/>
      </w:pPr>
      <w:r>
        <w:rPr/>
        <w:t>拥有一定的写作能力，适应能力，应变能力，以及组织协调能力。有着吃苦耐劳，具有良好的团队合作精神，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