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主管自我评价范文_优秀保洁员工作总结鉴定"/>
      <w:r>
        <w:rPr/>
        <w:t>保洁主管自我评价范文</w:t>
      </w:r>
      <w:r>
        <w:rPr/>
        <w:t>_</w:t>
      </w:r>
      <w:r>
        <w:rPr/>
        <w:t>优秀保洁员工作总结鉴定</w:t>
      </w:r>
      <w:bookmarkEnd w:id="0"/>
    </w:p>
    <w:p>
      <w:pPr>
        <w:pStyle w:val="Normal"/>
        <w:rPr/>
      </w:pPr>
      <w:r>
        <w:rPr/>
        <w:t>在这一年流逝的时光轴里</w:t>
      </w:r>
      <w:r>
        <w:rPr/>
        <w:t>,</w:t>
      </w:r>
      <w:r>
        <w:rPr/>
        <w:t>相信我们每个人都有自己的幸福与收获</w:t>
      </w:r>
      <w:r>
        <w:rPr/>
        <w:t>,</w:t>
      </w:r>
      <w:r>
        <w:rPr/>
        <w:t>失落与忧伤。也难怪，就生活二字基本诠释了人生中全部的精彩，让生命中每一天都显得忙碌而充实，努力而不懈</w:t>
      </w:r>
      <w:r>
        <w:rPr/>
        <w:t>!</w:t>
      </w:r>
    </w:p>
    <w:p>
      <w:pPr>
        <w:pStyle w:val="Normal"/>
        <w:rPr/>
      </w:pPr>
      <w:r>
        <w:rPr/>
        <w:t>在这座大厦里，我已工作了快四年。时间让我熟悉了这里的人和事，经历增长我的知识与智慧。记得刚开始做管理，正当我还在摸着石头过河时，是薛经理和同事给了我正确的指导和帮助</w:t>
      </w:r>
      <w:r>
        <w:rPr/>
        <w:t>;</w:t>
      </w:r>
      <w:r>
        <w:rPr/>
        <w:t>员工给予了工作上的大力支持与鼓励。自己在工作岗位上也一个劲地努力和学习。虽然一路上跌跌撞撞，但工作成绩还算不错，也给了</w:t>
      </w:r>
      <w:r>
        <w:rPr/>
        <w:t>13</w:t>
      </w:r>
      <w:r>
        <w:rPr/>
        <w:t>年度保洁管理工作一个圆满的交代。一转眼又到了</w:t>
      </w:r>
      <w:r>
        <w:rPr/>
        <w:t>14</w:t>
      </w:r>
      <w:r>
        <w:rPr/>
        <w:t>年年底，通过这两年在管理方面的学习和实际经历的应用，基本完成了保洁服务的管理工作，并收获了圆满与成功。</w:t>
      </w:r>
    </w:p>
    <w:p>
      <w:pPr>
        <w:pStyle w:val="Normal"/>
        <w:rPr/>
      </w:pPr>
      <w:r>
        <w:rPr/>
        <w:t>说实话，让我在现在的环境中工作，我感到特别的愉悦和欣慰。这里是让我学习和进步的地方，也是能体现自我价值的地方。这两年来在薛经理的领导下工作，我学到了很多东西。学习他灵活应变处理事情得当，解决问题果断、坚定又能担当。他为人正直，做事认真，说话清晰有条理。为了公司利益，他尽心尽责，处处精打细算为公司降低成本和创收。在我的工作方面，他总是鼓励我，相信我，让我大胆管理。我做的每一项决定，他都给予了评价与肯定，是他给了我自信。在工作上他是我们的领导，也是我们的良师益友。我无论工作上遇到甚么困难，我都会第一时间找到他与他商量解决的办法，但他对我们的工作要求也很严格。从我的内心我非常敬重他，更感激他</w:t>
      </w:r>
      <w:r>
        <w:rPr/>
        <w:t>!</w:t>
      </w:r>
    </w:p>
    <w:p>
      <w:pPr>
        <w:pStyle w:val="Normal"/>
        <w:rPr/>
      </w:pPr>
      <w:r>
        <w:rPr/>
        <w:t>我们办公室里还有一位值得我学习是：办公室主任，我们都叫她张姐，有时候我都开玩笑说：‘张姐，你就是女人中的精品，交给你一个作恶多端的土匪，或许都能把他改造成热心肠’。她总是笑笑说</w:t>
      </w:r>
      <w:r>
        <w:rPr/>
        <w:t>:‘</w:t>
      </w:r>
      <w:r>
        <w:rPr/>
        <w:t>我那有那么好’</w:t>
      </w:r>
      <w:r>
        <w:rPr/>
        <w:t>?</w:t>
      </w:r>
      <w:r>
        <w:rPr/>
        <w:t>张主任在我眼里，她为人亲切，说话温和又有耐心。做事认真、仔细、负责任。一丝不苟用在她身上是恰如其分。这样说吧</w:t>
      </w:r>
      <w:r>
        <w:rPr/>
        <w:t>!</w:t>
      </w:r>
      <w:r>
        <w:rPr/>
        <w:t>但凡她经手的事情，和她接听过的客服电话，无一没有记录的。谦虚、谨慎而仅仅有条是她的风格。在保洁管理方面她辅助我做了许多工作，如：招聘、岗前培训、保洁用品的购买与发放等。在我的工作中还有工程部师傅们，同样也给了保洁服务工作很多帮助，每次高空作业时帮我们开升降梯和接通水源，小到修理尘推、捆扎墩布、和玻璃刮子等。这些都是工程经理的配合与协调我部门的工作，我非常感谢他们对我的支持与帮助。</w:t>
      </w:r>
    </w:p>
    <w:p>
      <w:pPr>
        <w:pStyle w:val="Normal"/>
        <w:rPr/>
      </w:pPr>
      <w:r>
        <w:rPr/>
        <w:t>虽然身边所有人都在帮助我，但保洁服务的管理毕竟我是责任人，我时刻牢记公司对管理人员的要求与制度，严格要求自己</w:t>
      </w:r>
      <w:r>
        <w:rPr/>
        <w:t>,</w:t>
      </w:r>
      <w:r>
        <w:rPr/>
        <w:t>坚持做好每一件事和每一天的事，在同事与员工之间树立起良好的道德品质和自身形象，公平公正对待每一位新老员工，掌握各岗位保洁员的实际工作量。认真做好每天空岗、缺岗的协调工作。做好员工纸板考勤，并负责保洁工作完成情况的监督。如遇到重要或紧急任务时，自己还得亲力亲为现场作战。平常爱和员工们沟通，了解她们的情绪及工作情况，处理他们中间存在的误会，淡化她们之间的矛盾。在不违规违章的前提下，帮助解决她们的困难。包容他们的缺点，但绝不让过份和违反公司制度的事情存在。</w:t>
      </w:r>
    </w:p>
    <w:p>
      <w:pPr>
        <w:pStyle w:val="Normal"/>
        <w:rPr/>
      </w:pPr>
      <w:r>
        <w:rPr/>
        <w:t>也许每个人走的路都不会是一马平川，走到一定路程后，回过头才发现：原来我们也是经历了崎岖，甚至攀岩。就在我</w:t>
      </w:r>
      <w:r>
        <w:rPr/>
        <w:t>14</w:t>
      </w:r>
      <w:r>
        <w:rPr/>
        <w:t>年的工作中，曾经两次遇上了困难。第一次是在</w:t>
      </w:r>
      <w:r>
        <w:rPr/>
        <w:t>14</w:t>
      </w:r>
      <w:r>
        <w:rPr/>
        <w:t>年春节后学校刚开学。第二次是暑假后学校正式开学。当时保洁部只剩下</w:t>
      </w:r>
      <w:r>
        <w:rPr/>
        <w:t>14</w:t>
      </w:r>
      <w:r>
        <w:rPr/>
        <w:t>人，原本</w:t>
      </w:r>
      <w:r>
        <w:rPr/>
        <w:t>23</w:t>
      </w:r>
      <w:r>
        <w:rPr/>
        <w:t>人的团队，离职和请假的就占</w:t>
      </w:r>
      <w:r>
        <w:rPr/>
        <w:t>9</w:t>
      </w:r>
      <w:r>
        <w:rPr/>
        <w:t>人，还有三分之一多的岗位缺人。这时，我们的团队已面临着巨大工作量的挑战，我和办公室所有人，几乎了用了各种招数进行招聘，但都没能招上人来，这给我的工作带来极大的压力，后来我找到了原由。如今的保洁招聘已不知不觉进入了竞争性的行业，解决问题，要从员工的工资作为出发点。了解到周边一些情况后，薛经理马上作出决定，把当时的状况立即向公司的领导汇报。经公司领导的批准，决定给员工工资上调。这时才稳住了部分员工的心，但招聘一时半会还是一道难题，在经过一段时间后我部门姐妹们的相互介绍，和我在朋友之间的奔走中，慢慢的走出了困境。在此期间我要感谢我们队伍中的兄弟姐妹们，在我最困难的时候，是她们不怕苦、不怕累，不计个人得失，同时伸出手来，拽着我走过了最艰难的一段。</w:t>
      </w:r>
    </w:p>
    <w:p>
      <w:pPr>
        <w:pStyle w:val="Normal"/>
        <w:rPr/>
      </w:pPr>
      <w:r>
        <w:rPr/>
        <w:t>最让我无法用语言来表达内心的感动是：我在医院的那段日子，可以说那是我人生中最詼涩的阶段，那时，我身边所有的领导和同事还有我们部门的兄弟姐妹们，是他们的安慰与关怀，使我的内心变得更强大，让我战胜了一切病痛，从新回到了工作岗位。在此，我要再次感谢大家</w:t>
      </w:r>
      <w:r>
        <w:rPr/>
        <w:t>!</w:t>
      </w:r>
      <w:r>
        <w:rPr/>
        <w:t>有时我也在想，我或许就是那颗幸运草，偏偏落在了芳草园，在与身边无数颗小草成长中变成了一片绿草地。我想对大家说：有您们在，我不会孤单</w:t>
      </w:r>
      <w:r>
        <w:rPr/>
        <w:t>!</w:t>
      </w:r>
      <w:r>
        <w:rPr/>
        <w:t>而且会更优秀</w:t>
      </w:r>
      <w:r>
        <w:rPr/>
        <w:t>!</w:t>
      </w:r>
    </w:p>
    <w:p>
      <w:pPr>
        <w:pStyle w:val="Normal"/>
        <w:widowControl/>
        <w:bidi w:val="0"/>
        <w:spacing w:before="180" w:after="180"/>
        <w:jc w:val="left"/>
        <w:rPr/>
      </w:pPr>
      <w:r>
        <w:rPr/>
        <w:t>这一年，在我的管理工作中，确实取得了一些成绩，我曾多次受到过校方领导的表扬，其实这些成绩都是来至于公司领导的支持和服务处领导的正确指导和监督，还有部门兄弟姐妹的劳动付出和努力而得来的。我知道，在我的管理工作中还存在许多不足，需要学习和改进。今后我会在自己的工作岗位上，不断地进取和提高个人的管理水平，继续做好保洁团队的领头羊，请所有的领导放心，争取在新的一年里再向公司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