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简历自我评价"/>
      <w:r>
        <w:rPr/>
        <w:t>采购简历自我评价</w:t>
      </w:r>
      <w:bookmarkEnd w:id="0"/>
    </w:p>
    <w:p>
      <w:pPr>
        <w:pStyle w:val="Normal"/>
        <w:rPr/>
      </w:pPr>
      <w:r>
        <w:rPr/>
        <w:t>本人拥有丰富的采购知识和实践经验</w:t>
      </w:r>
      <w:r>
        <w:rPr/>
        <w:t>,</w:t>
      </w:r>
      <w:r>
        <w:rPr/>
        <w:t>一直以来注重自身的能力培养</w:t>
      </w:r>
      <w:r>
        <w:rPr/>
        <w:t>,</w:t>
      </w:r>
      <w:r>
        <w:rPr/>
        <w:t>具有相当强的沟通能力和开发能力</w:t>
      </w:r>
      <w:r>
        <w:rPr/>
        <w:t>.</w:t>
      </w:r>
      <w:r>
        <w:rPr/>
        <w:t>对于本职工作除了认真负责外</w:t>
      </w:r>
      <w:r>
        <w:rPr/>
        <w:t>,</w:t>
      </w:r>
      <w:r>
        <w:rPr/>
        <w:t>还强烈希望积极进取</w:t>
      </w:r>
      <w:r>
        <w:rPr/>
        <w:t>.</w:t>
      </w:r>
      <w:r>
        <w:rPr/>
        <w:t>同时本人为人处事比较亲和</w:t>
      </w:r>
      <w:r>
        <w:rPr/>
        <w:t>,</w:t>
      </w:r>
      <w:r>
        <w:rPr/>
        <w:t>能融入集体</w:t>
      </w:r>
      <w:r>
        <w:rPr/>
        <w:t>,</w:t>
      </w:r>
      <w:r>
        <w:rPr/>
        <w:t>注重合作</w:t>
      </w:r>
      <w:r>
        <w:rPr/>
        <w:t>.</w:t>
      </w:r>
      <w:r>
        <w:rPr/>
        <w:t>也具备单独完成工作的能力。</w:t>
      </w:r>
    </w:p>
    <w:p>
      <w:pPr>
        <w:pStyle w:val="Normal"/>
        <w:rPr/>
      </w:pPr>
      <w:r>
        <w:rPr/>
        <w:t>另能熟练操作</w:t>
      </w:r>
      <w:r>
        <w:rPr/>
        <w:t>CorelDRAWPhotoshopFreehandAIAUTOCAD</w:t>
      </w:r>
      <w:r>
        <w:rPr/>
        <w:t>等软件、宣传资料设计、包装设计及印刷、网络推广、网站维护，熟悉</w:t>
      </w:r>
      <w:r>
        <w:rPr/>
        <w:t>SAP</w:t>
      </w:r>
      <w:r>
        <w:rPr/>
        <w:t>、</w:t>
      </w:r>
      <w:r>
        <w:rPr/>
        <w:t>ERP</w:t>
      </w:r>
      <w:r>
        <w:rPr/>
        <w:t>系统等。</w:t>
      </w:r>
    </w:p>
    <w:p>
      <w:pPr>
        <w:pStyle w:val="Normal"/>
        <w:rPr/>
      </w:pPr>
      <w:r>
        <w:rPr/>
        <w:t>本人为人和善，有较强的责任心，做事认真踏实，能吃苦耐劳的精神。我深知在这个激烈竞争的社会，但是有书本的知识是远远不够的，所以我还不断地去努力充实。今天，我相信，坦然地接受社会的检验，尽管我还有不足之处，但我会秉行踏实工作，努力进取，在今后的工作中不断挖掘个人潜力，实现自我社会价值。我有充分的信心的勇气去面对各种困难和挫折，因为，我相信态度与行动决定一切。同时期望在实践得到的锻炼和提高，因此，我希望您们能给我一个发展的机会，我坚信在这竞争日趋激烈的社会，只要有能力并坚持不懈的精神，成功的否岸就在眼前。因为我相信机会遍移于有准备的人。</w:t>
      </w:r>
    </w:p>
    <w:p>
      <w:pPr>
        <w:pStyle w:val="Normal"/>
        <w:rPr/>
      </w:pPr>
      <w:r>
        <w:rPr/>
        <w:t>愿贵单位事业蒸蒸日上，屡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领导能够对我予以考虑，我热切期盼您们的回音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