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工作自我评价"/>
      <w:r>
        <w:rPr/>
        <w:t>一年级教师工作自我评价</w:t>
      </w:r>
      <w:bookmarkEnd w:id="0"/>
    </w:p>
    <w:p>
      <w:pPr>
        <w:pStyle w:val="Normal"/>
        <w:rPr/>
      </w:pPr>
      <w:r>
        <w:rPr/>
        <w:t>本学期，我坚持认真备课、上课、听课，及时批改作业、讲评作业，课后对学生进行恰当辅导，广泛吸收各种知识，构成比较完整的知识体系，严格要求学生，尊重学生，使学生学有所得，不断提高，从而不断提高自我的教学水平，努力做到教学相长，并顺利完成教育教学任务。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等方面作了努力。</w:t>
      </w:r>
    </w:p>
    <w:p>
      <w:pPr>
        <w:pStyle w:val="Normal"/>
        <w:rPr/>
      </w:pPr>
      <w:r>
        <w:rPr/>
        <w:t>1</w:t>
      </w:r>
      <w:r>
        <w:rPr/>
        <w:t>、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趣味，又能很好地掌握，我与教师经常交流，并向她们学习教学经验，以使自我能让学生学得简便、学得扎实。同时，在开学前一个半月教学拼音的时间里，我针对学生因材施教，并经常引导学生对已学拼音知识活学活用，经过学儿歌、“摘苹果”游戏等形式激发学生学习的兴趣。</w:t>
      </w:r>
    </w:p>
    <w:p>
      <w:pPr>
        <w:pStyle w:val="Normal"/>
        <w:rPr/>
      </w:pPr>
      <w:r>
        <w:rPr/>
        <w:t>2</w:t>
      </w:r>
      <w:r>
        <w:rPr/>
        <w:t>、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的心愿。学生的字写得好坏美丑，在很大程度上能够反映他的语文水平，也能够体现其文化素养。所以，在平时的教学工作中，我异常注意对学生写字的要求。首先，要让学生写好字，作为他们的语文教师，我更注重自我在课堂板书、给学生的留言等方面给学生做一个很好的示范。其次，我充分利用多媒体写字教程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一年级的学生毕竟年纪小，一提醒立即能做到，可是，过了一会儿他们就忘了。所以，在下学期的教学中我必须在抓写字这方面多下工夫，让所有的学生都能无时无刻坚持正确的书写姿势。</w:t>
      </w:r>
    </w:p>
    <w:p>
      <w:pPr>
        <w:pStyle w:val="Normal"/>
        <w:rPr/>
      </w:pPr>
      <w:r>
        <w:rPr/>
        <w:t>3</w:t>
      </w:r>
      <w:r>
        <w:rPr/>
        <w:t>、抓好读书训练。</w:t>
      </w:r>
    </w:p>
    <w:p>
      <w:pPr>
        <w:pStyle w:val="Normal"/>
        <w:rPr/>
      </w:pPr>
      <w:r>
        <w:rPr/>
        <w:t>在《语文课程标准》中指出：小学各年级的阅读教学都要重视朗读，要让学生充分地读，在读中整体感知，有所感悟，培养语感，受到情感的熏陶。《语文课程标准》准确地指出了朗读的重要性。所以，在教学中要着重培养学生良好的朗读习惯。对于一年级新生来说，他们已有必须的拼读本事，一开始就养成认真读书的习惯至关重要。在借助拼音读物朗读时注意强调一个“准”字，要求学生发音准，不念错，不任意添字、丢字</w:t>
      </w:r>
      <w:r>
        <w:rPr/>
        <w:t>;</w:t>
      </w:r>
      <w:r>
        <w:rPr/>
        <w:t>每一个字的发音要响亮、清楚，要注意不可唱读。还让学生养成边读边看标点的习惯。朗读还得根据课文的思想感情，读准课文的语调。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“金无足赤，人无完人”，在教学工作中难免有缺陷，例如：上课时分层教学不足，课上对学生整体照顾不周等。此刻，我也正在不断改正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语文教学工作中，我都严格要求自我，没有任何不贴合教学大纲和新课改要求的做法，并能做到为人师表，语言健康得体，态度和蔼可亲，以身作则，注重身教。在今后的教学工作中，我仍将一如既往的要求自我，努力工作，发扬优点，改正缺点，自我不断提高，做一名创新型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