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毕业鉴定500字"/>
      <w:r>
        <w:rPr/>
        <w:t>初三学生毕业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初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初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初中三年来，我在各方面都有显着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