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物心得"/>
      <w:r>
        <w:rPr/>
        <w:t>购物心得</w:t>
      </w:r>
      <w:bookmarkEnd w:id="0"/>
    </w:p>
    <w:p>
      <w:pPr>
        <w:pStyle w:val="Normal"/>
        <w:rPr/>
      </w:pPr>
      <w:r>
        <w:rPr/>
        <w:t>感觉这几年周围的人是越来越热衷于网购，本人也是，以前买衣服，买日用品都是喜欢直接去商场或者专卖店，现在想买点东西，第一想到的就是去淘宝啊京东等地方看看，因为方便嘛。</w:t>
      </w:r>
    </w:p>
    <w:p>
      <w:pPr>
        <w:pStyle w:val="Normal"/>
        <w:rPr/>
      </w:pPr>
      <w:r>
        <w:rPr/>
        <w:t>我的网购的时间不算长，</w:t>
      </w:r>
      <w:r>
        <w:rPr/>
        <w:t>2</w:t>
      </w:r>
      <w:r>
        <w:rPr/>
        <w:t>年前才开始的，说一点自己的网购经历和经验，我的购物是从大学期间接触到的淘宝网，由此产生了好奇，最初没有申请支付宝时，用银行汇款的方式，零零散散买过一些低价物品都是三、四十块钱的东东，想被骗了也不至于心疼，最多当买个教训，那个时候一点点经验、技巧都不懂，撞上哪家是哪家，不过比较幸运的，遇过的都是负责任的买家，还不错。不过后来有一次在淘宝的买电子产品吃了一次山寨货的亏之后，我开始在京东商城这样的正品网站上购物，我想要的很简单，就是买到最便宜的正品行货。在进入这样的的大商城购物之前，我首先习惯了先用丫丫搜索一下，用丫丫购物搜索的一个好处是丫丫购物搜索能让我方便、详细地比较相似商品的规格，以手机为例，我能同时比较几款手机的</w:t>
      </w:r>
      <w:r>
        <w:rPr/>
        <w:t>40</w:t>
      </w:r>
      <w:r>
        <w:rPr/>
        <w:t>多个参数搜索大量的商品及价格还可以比较他们的报价和服务以找到最合适的卖家。最重要的是，从过去进入淘宝商城能拿到一定的返现，这对我来说，也是网购省钱的一个好途径。</w:t>
      </w:r>
    </w:p>
    <w:p>
      <w:pPr>
        <w:pStyle w:val="Normal"/>
        <w:rPr/>
      </w:pPr>
      <w:r>
        <w:rPr/>
        <w:t>一直认为，不是每种商品都适合网购的形式，尤其是家电类，数码类产品，购买时一定要小心加小心，除了要避免买到假货，对产品质量也需多加注意，拍前也一定要将产品的售后服务条件问清楚，比如是全国联保还是店铺保修，并尽量确知附近维修点的地址，售后是网购中比较弱的一环，需谨慎消费。</w:t>
      </w:r>
    </w:p>
    <w:p>
      <w:pPr>
        <w:pStyle w:val="Normal"/>
        <w:rPr/>
      </w:pPr>
      <w:r>
        <w:rPr/>
        <w:t>网上买东西多了，时间久了，慢慢积累点经验，现在出来</w:t>
      </w:r>
      <w:r>
        <w:rPr/>
        <w:t>show</w:t>
      </w:r>
      <w:r>
        <w:rPr/>
        <w:t>一下，朋友们别见笑啊。</w:t>
      </w:r>
    </w:p>
    <w:p>
      <w:pPr>
        <w:pStyle w:val="Normal"/>
        <w:rPr/>
      </w:pPr>
      <w:r>
        <w:rPr/>
        <w:t>个人认为，网购好处有以下几个：</w:t>
      </w:r>
    </w:p>
    <w:p>
      <w:pPr>
        <w:pStyle w:val="Normal"/>
        <w:rPr/>
      </w:pPr>
      <w:r>
        <w:rPr/>
        <w:t>一是坐在家里随意买，只要你想得到没有买不到</w:t>
      </w:r>
      <w:r>
        <w:rPr/>
        <w:t>(</w:t>
      </w:r>
      <w:r>
        <w:rPr/>
        <w:t>除了飞机大炮之类</w:t>
      </w:r>
      <w:r>
        <w:rPr/>
        <w:t>)</w:t>
      </w:r>
      <w:r>
        <w:rPr/>
        <w:t>，网购物美价廉，也很方便</w:t>
      </w:r>
      <w:r>
        <w:rPr/>
        <w:t>!</w:t>
      </w:r>
    </w:p>
    <w:p>
      <w:pPr>
        <w:pStyle w:val="Normal"/>
        <w:rPr/>
      </w:pPr>
      <w:r>
        <w:rPr/>
        <w:t>二是网购选择你想要的东西，更加方便，起码你不用货比三家，到处跑着去看价，看牌子，看质量。</w:t>
      </w:r>
    </w:p>
    <w:p>
      <w:pPr>
        <w:pStyle w:val="Normal"/>
        <w:rPr/>
      </w:pPr>
      <w:r>
        <w:rPr/>
        <w:t>三夏天这么热，冬天那么冷，你都只需要坐在家里电脑前，点点鼠标，敲敲键盘就行了，不是一般的方便</w:t>
      </w:r>
      <w:r>
        <w:rPr/>
        <w:t>!</w:t>
      </w:r>
    </w:p>
    <w:p>
      <w:pPr>
        <w:pStyle w:val="Normal"/>
        <w:rPr/>
      </w:pPr>
      <w:r>
        <w:rPr/>
        <w:t>网购既然存在以上好处，那就一定存在一定的风险：</w:t>
      </w:r>
    </w:p>
    <w:p>
      <w:pPr>
        <w:pStyle w:val="Normal"/>
        <w:rPr/>
      </w:pPr>
      <w:r>
        <w:rPr/>
        <w:t>网购如隔山买牛，不知牛油没有问题，到手后才知道是好是坏。通常来说，比较担心的就是拍高价买到假货，不过这个基本上还没有出问题，买的最失败的是我女朋友的衣服，有的剪裁不合体，有的纽扣还没传就一粒一粒的掉。还有的是大小颜色都会和网上描述的多少有点差别。这些在网上看图片都看不出来的。</w:t>
      </w:r>
    </w:p>
    <w:p>
      <w:pPr>
        <w:pStyle w:val="Normal"/>
        <w:rPr/>
      </w:pPr>
      <w:r>
        <w:rPr/>
        <w:t>现在，很多“懒人族”都热衷网上购物：选商品，点鼠标，然后坐等快递送货上门，成了今夏盛行的消费方式。我的同事很多美眉就喜欢上网“团购”，下班时间还经常聚在一起交流网购心得，研究“网购策略”。</w:t>
      </w:r>
    </w:p>
    <w:p>
      <w:pPr>
        <w:pStyle w:val="Normal"/>
        <w:rPr/>
      </w:pPr>
      <w:r>
        <w:rPr/>
        <w:t>今年夏天，上海热的出奇，甚至一连出现了</w:t>
      </w:r>
      <w:r>
        <w:rPr/>
        <w:t>4</w:t>
      </w:r>
      <w:r>
        <w:rPr/>
        <w:t>天高温超过</w:t>
      </w:r>
      <w:r>
        <w:rPr/>
        <w:t>40</w:t>
      </w:r>
      <w:r>
        <w:rPr/>
        <w:t>度的情况</w:t>
      </w:r>
      <w:r>
        <w:rPr/>
        <w:t>(</w:t>
      </w:r>
      <w:r>
        <w:rPr/>
        <w:t>上海浦东地区</w:t>
      </w:r>
      <w:r>
        <w:rPr/>
        <w:t>)</w:t>
      </w:r>
      <w:r>
        <w:rPr/>
        <w:t>。不光“宅女”选择网购，一些“宅男”在高温下也选择了网购，一哥们说，由于家里正在装修，天热懒得出门，为了跟进装修进度，他选择在网上购买墙纸、家具和浴室用品。</w:t>
      </w:r>
    </w:p>
    <w:p>
      <w:pPr>
        <w:pStyle w:val="Normal"/>
        <w:rPr/>
      </w:pPr>
      <w:r>
        <w:rPr/>
        <w:t>不过，大家进行网购的时候，一定要注意几点：</w:t>
      </w:r>
    </w:p>
    <w:p>
      <w:pPr>
        <w:pStyle w:val="Normal"/>
        <w:rPr/>
      </w:pPr>
      <w:r>
        <w:rPr/>
        <w:t>1</w:t>
      </w:r>
      <w:r>
        <w:rPr/>
        <w:t>、首先要取决你购买的心理，不能贪便宜，同样的东西如果便宜很多，那肯定不值得相信，节日促销除外。</w:t>
      </w:r>
    </w:p>
    <w:p>
      <w:pPr>
        <w:pStyle w:val="Normal"/>
        <w:rPr/>
      </w:pPr>
      <w:r>
        <w:rPr/>
        <w:t>要找信誉高并且态度好的卖家，信誉高很重要的，一旦受到的货有问题，或者快递公司发货慢，信誉好的卖家就会耐心解决。</w:t>
      </w:r>
    </w:p>
    <w:p>
      <w:pPr>
        <w:pStyle w:val="Normal"/>
        <w:rPr/>
      </w:pPr>
      <w:r>
        <w:rPr/>
        <w:t>2</w:t>
      </w:r>
      <w:r>
        <w:rPr/>
        <w:t>、对于要买的东西，关键是事前要和卖家沟通好，尽量吧可能出现的问题都问清楚。事前麻烦好过时候麻烦。</w:t>
      </w:r>
    </w:p>
    <w:p>
      <w:pPr>
        <w:pStyle w:val="Normal"/>
        <w:rPr/>
      </w:pPr>
      <w:r>
        <w:rPr/>
        <w:t>3</w:t>
      </w:r>
      <w:r>
        <w:rPr/>
        <w:t>、买家的心态是看到实物才比较放心，一般找把商品描述比较纤细的，最好有实拍照片</w:t>
      </w:r>
      <w:r>
        <w:rPr/>
        <w:t>(</w:t>
      </w:r>
      <w:r>
        <w:rPr/>
        <w:t>有的只是那个产品官方网站的图，店家就</w:t>
      </w:r>
      <w:r>
        <w:rPr/>
        <w:t>copy</w:t>
      </w:r>
      <w:r>
        <w:rPr/>
        <w:t>一张小小的放在那里，实拍照片都是卖家自己亲自拍摄的</w:t>
      </w:r>
      <w:r>
        <w:rPr/>
        <w:t>)</w:t>
      </w:r>
      <w:r>
        <w:rPr/>
        <w:t>的店家，起码说明店家是用心的或者有货。否则买后不满意，退货手续也是很麻烦的。</w:t>
      </w:r>
    </w:p>
    <w:p>
      <w:pPr>
        <w:pStyle w:val="Normal"/>
        <w:rPr/>
      </w:pPr>
      <w:r>
        <w:rPr/>
        <w:t>4</w:t>
      </w:r>
      <w:r>
        <w:rPr/>
        <w:t>、还有看信用，看看店家的差评中评都是关于什么的，如果不少人曾经评论他的质量有问题，那肯定不能买了。另外，同样的东西货比三家，如果有一家买的超级便宜，那么很有可能就有问题。比如同一型号款式产地的东西，一般卖</w:t>
      </w:r>
      <w:r>
        <w:rPr/>
        <w:t>80</w:t>
      </w:r>
      <w:r>
        <w:rPr/>
        <w:t>多、</w:t>
      </w:r>
      <w:r>
        <w:rPr/>
        <w:t>90</w:t>
      </w:r>
      <w:r>
        <w:rPr/>
        <w:t>多、</w:t>
      </w:r>
      <w:r>
        <w:rPr/>
        <w:t>100</w:t>
      </w:r>
      <w:r>
        <w:rPr/>
        <w:t>左右的，只有一家敢卖</w:t>
      </w:r>
      <w:r>
        <w:rPr/>
        <w:t>50</w:t>
      </w:r>
      <w:r>
        <w:rPr/>
        <w:t>的，这时候就要看信用和买家评价了。我这样说并不是说信用低的就买不得，因为任何一个卖家都是从零做起的哦，包</w:t>
      </w:r>
    </w:p>
    <w:p>
      <w:pPr>
        <w:pStyle w:val="Normal"/>
        <w:rPr/>
      </w:pPr>
      <w:r>
        <w:rPr/>
        <w:t>括我自己，而且一些新开店子因为想把信用做上去，东西反而比较便宜。这就要看各位妈妈们的眼里和耐力了。呵呵。</w:t>
      </w:r>
    </w:p>
    <w:p>
      <w:pPr>
        <w:pStyle w:val="Normal"/>
        <w:rPr/>
      </w:pPr>
      <w:r>
        <w:rPr/>
        <w:t>20--</w:t>
      </w:r>
      <w:r>
        <w:rPr/>
        <w:t>年上半年的时候知道了当当、易趣这些地方</w:t>
      </w:r>
      <w:r>
        <w:rPr/>
        <w:t>(</w:t>
      </w:r>
      <w:r>
        <w:rPr/>
        <w:t>我算是网购后知后觉吧，大家不要笑我</w:t>
      </w:r>
      <w:r>
        <w:rPr/>
        <w:t>)</w:t>
      </w:r>
      <w:r>
        <w:rPr/>
        <w:t>，曾经在</w:t>
      </w:r>
      <w:r>
        <w:rPr/>
        <w:t>20--</w:t>
      </w:r>
      <w:r>
        <w:rPr/>
        <w:t>年底的时候替女朋友买过一条裙子，但仅此而已，以后就没怎么再接触这两个。后来是在今年</w:t>
      </w:r>
      <w:r>
        <w:rPr/>
        <w:t>3</w:t>
      </w:r>
      <w:r>
        <w:rPr/>
        <w:t>月份重新在淘宝注册网名开始了网购之旅，以后就一发不可收，先是衣服、鞋子之类，后网购范围逐渐扩大，小到松子、核桃，大到手机、电脑、橱柜、沙发、豆浆机等等，网购多了，也积累了一些经验，发现网购真的是其乐无穷，欢迎朋友们一起交流。</w:t>
      </w:r>
    </w:p>
    <w:p>
      <w:pPr>
        <w:pStyle w:val="Normal"/>
        <w:rPr/>
      </w:pPr>
      <w:r>
        <w:rPr/>
        <w:t>我现在去淘宝网买东西比较多，比如衣服</w:t>
      </w:r>
      <w:r>
        <w:rPr/>
        <w:t>t</w:t>
      </w:r>
      <w:r>
        <w:rPr/>
        <w:t>恤，鞋子，男士女士用品，家居，美容护肤等等，越买越多，呵呵，快成狂人了吧。后来慢慢发现，网上很多淘宝网购的导航店，很多导航店里的宝贝都是被那些网站罗列出来分门别类，感觉更方便。反正最后都是在淘宝上买，就先去导航网站上看看呗，省的自己在淘宝上到处搜，累了半天才找到自己想要的东东。我去的最多的有几家导航网站，其中一家购物返现网站，我第一次接触这个网站，竟然发现还有返现这种事情，后来试了一次，还真的是那么回事，只不过我那次是帮一朋友买了个剃须刀，花了三十多，就给我返现</w:t>
      </w:r>
      <w:r>
        <w:rPr/>
        <w:t>4</w:t>
      </w:r>
      <w:r>
        <w:rPr/>
        <w:t>块多钱，不算多，其实我觉得这个网站也就是这样来赚点人气吧，也能理解。这个网站对淘宝的产品分类比较全，算是很不错了。</w:t>
      </w:r>
    </w:p>
    <w:p>
      <w:pPr>
        <w:pStyle w:val="Normal"/>
        <w:widowControl/>
        <w:bidi w:val="0"/>
        <w:spacing w:before="180" w:after="180"/>
        <w:jc w:val="left"/>
        <w:rPr/>
      </w:pPr>
      <w:r>
        <w:rPr/>
        <w:t>好了，不多说了，希望我说的对热衷网购的兄弟姐妹们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