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毕业自我鉴定"/>
      <w:r>
        <w:rPr/>
        <w:t>通用毕业自我鉴定</w:t>
      </w:r>
      <w:bookmarkEnd w:id="0"/>
    </w:p>
    <w:p>
      <w:pPr>
        <w:pStyle w:val="Normal"/>
        <w:rPr/>
      </w:pPr>
      <w:r>
        <w:rPr/>
        <w:t>回首走过的四年感触颇多，有过成长的欢乐与悲伤。不管是痛还是什么都变成了人生美好的回忆。我自己的人生又健康快乐的走过了一个阶段，感谢爸爸妈妈，姐姐姐夫，感谢我敬爱的老师，亲爱的同学们以及和我一起成长的朋友们。</w:t>
      </w:r>
    </w:p>
    <w:p>
      <w:pPr>
        <w:pStyle w:val="Normal"/>
        <w:rPr/>
      </w:pPr>
      <w:r>
        <w:rPr/>
        <w:t>生活：变得懒惰了，睡觉能睡到早上的</w:t>
      </w:r>
      <w:r>
        <w:rPr/>
        <w:t>11</w:t>
      </w:r>
      <w:r>
        <w:rPr/>
        <w:t>点，节约了一顿早饭。爱上了游戏，喜欢穿越火线，魔兽争霸，以及现在玩的天下贰，希望有共同爱好的多联系。爱运动，喜欢篮球，虽然打得不怎么样，可是激情燃烧的岁月中，奔跑着的是年轻的生命活力。爱上了打麻将，特别是在最后一段时间真的感觉好颓废，和女友吵了不少架。遗憾的事情很多，没去按照自己的想法，好好的安排生活。</w:t>
      </w:r>
      <w:r>
        <w:rPr/>
        <w:t>23</w:t>
      </w:r>
      <w:r>
        <w:rPr/>
        <w:t>岁了该懂事了，要照顾好自己，需要多努力</w:t>
      </w:r>
      <w:r>
        <w:rPr/>
        <w:t>!</w:t>
      </w:r>
    </w:p>
    <w:p>
      <w:pPr>
        <w:pStyle w:val="Normal"/>
        <w:rPr/>
      </w:pPr>
      <w:r>
        <w:rPr/>
        <w:t>学习：学习自认为是个考试强者，记忆力很好，因此每学期的期末考试还不是很差，虽然每次都是在最后的一个月才努力的复习的，但是平时的学习基本上还是很认真的学习了，虽然很对没学懂。一共获得了</w:t>
      </w:r>
      <w:r>
        <w:rPr/>
        <w:t>6</w:t>
      </w:r>
      <w:r>
        <w:rPr/>
        <w:t>次奖学金，</w:t>
      </w:r>
      <w:r>
        <w:rPr/>
        <w:t>4</w:t>
      </w:r>
      <w:r>
        <w:rPr/>
        <w:t>次二等，</w:t>
      </w:r>
      <w:r>
        <w:rPr/>
        <w:t>2</w:t>
      </w:r>
      <w:r>
        <w:rPr/>
        <w:t>次三等。英语刚好过了四级，呵呵。</w:t>
      </w:r>
      <w:r>
        <w:rPr/>
        <w:t>427</w:t>
      </w:r>
      <w:r>
        <w:rPr/>
        <w:t>分。普通话二级乙等。通过四川省计算机二级考试，普通话合格</w:t>
      </w:r>
      <w:r>
        <w:rPr/>
        <w:t>!</w:t>
      </w:r>
      <w:r>
        <w:rPr/>
        <w:t>大学的学习是懒惰的，因为我人懒，学习的东西还有很多，没踏上社会的我还要学习很多，路在前方</w:t>
      </w:r>
      <w:r>
        <w:rPr/>
        <w:t>!</w:t>
      </w:r>
      <w:r>
        <w:rPr/>
        <w:t>最后阶段保研了读教育硕士，很多人都说不好，可是我决定走下去了，不知道未来的路会这么样，相信船到桥头自然直吧</w:t>
      </w:r>
      <w:r>
        <w:rPr/>
        <w:t>!</w:t>
      </w:r>
    </w:p>
    <w:p>
      <w:pPr>
        <w:pStyle w:val="Normal"/>
        <w:rPr/>
      </w:pPr>
      <w:r>
        <w:rPr/>
        <w:t>工作：在校园</w:t>
      </w:r>
      <w:r>
        <w:rPr/>
        <w:t>110</w:t>
      </w:r>
      <w:r>
        <w:rPr/>
        <w:t>服务队干过两年，也许自己真的觉得不可一世吧，混的很差劲。钢哥别太高傲，社会有点假，得学会成长。当然因为这个获得了优秀学生干部的称号。在校学生会监察部干了一年，总的来说嘴巴还是很甜的。在校期间当过家教，遇到了不少的耿直人，大一大二过得还挺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才开始，就不会那么轻易的结束，年轻的心埋着的是颠覆世界的野心，相信自己，相信朋友，相信未来</w:t>
      </w:r>
      <w:r>
        <w:rPr/>
        <w:t>!</w:t>
      </w:r>
      <w:r>
        <w:rPr/>
        <w:t>拥有孩子般天真的我感觉着世界的奇妙，因为我还未涉足，可爱的等着我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