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行为倡议书2023精选"/>
      <w:r>
        <w:rPr/>
        <w:t>文明行为倡议书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经过我们全体师生的的不懈努力，我校学生道德建设呈现出积极、健康、向上的良好发展态势。爱国、爱校、自爱的三爱教育也取得了良好的效果。一个安全而文明的校园环境是我们的共同追求。然而，我们也必须看到现如今在我们的校园里，也存在着许多的不和</w:t>
      </w:r>
      <w:r>
        <w:rPr/>
        <w:t>-</w:t>
      </w:r>
      <w:r>
        <w:rPr/>
        <w:t>谐音符。我们也很遗憾的看到，个别同学诚信的丧失、纪律观念淡薄，人生观、价值观受到了社会不良风气的侵蚀。这些就象几只慢慢蠕动的小虫破坏着这个春天刚刚发芽的绿意，损伤着学子原本应该挺拔健康的躯体。</w:t>
      </w:r>
    </w:p>
    <w:p>
      <w:pPr>
        <w:pStyle w:val="Normal"/>
        <w:rPr/>
      </w:pPr>
      <w:r>
        <w:rPr/>
        <w:t>我们的素质需要提高</w:t>
      </w:r>
      <w:r>
        <w:rPr/>
        <w:t>;</w:t>
      </w:r>
      <w:r>
        <w:rPr/>
        <w:t>我们的生活需要健康</w:t>
      </w:r>
      <w:r>
        <w:rPr/>
        <w:t>;</w:t>
      </w:r>
      <w:r>
        <w:rPr/>
        <w:t>我们的学习需要秩序</w:t>
      </w:r>
      <w:r>
        <w:rPr/>
        <w:t>;</w:t>
      </w:r>
      <w:r>
        <w:rPr/>
        <w:t>我们的校园更需要文明。为此，学工部联合校团委向全校同学发出如下倡议：</w:t>
      </w:r>
    </w:p>
    <w:p>
      <w:pPr>
        <w:pStyle w:val="Normal"/>
        <w:rPr/>
      </w:pPr>
      <w:r>
        <w:rPr/>
        <w:t>一、增强法律意识。禁止欺负弱小、敲诈勒索他人财物</w:t>
      </w:r>
      <w:r>
        <w:rPr/>
        <w:t>;</w:t>
      </w:r>
      <w:r>
        <w:rPr/>
        <w:t>不结交社会不良青年，切记触犯法律必将得到法律的严惩。</w:t>
      </w:r>
    </w:p>
    <w:p>
      <w:pPr>
        <w:pStyle w:val="Normal"/>
        <w:rPr/>
      </w:pPr>
      <w:r>
        <w:rPr/>
        <w:t>二、增强责任感和忧患意识。认真学习安全用电的常识，提高对防火安全重要性的认识，克服麻痹思想和侥幸心理，警钟长鸣，隐患未然。不违章使用电器和私拉电线，坚决杜绝“热得快”等危险物品的使用。</w:t>
      </w:r>
    </w:p>
    <w:p>
      <w:pPr>
        <w:pStyle w:val="Normal"/>
        <w:rPr/>
      </w:pPr>
      <w:r>
        <w:rPr/>
        <w:t>三、增强食品安全和卫生管理意识。按时作息，养成良好的生活习惯，做好并坚持寝室卫生</w:t>
      </w:r>
      <w:r>
        <w:rPr/>
        <w:t>;</w:t>
      </w:r>
      <w:r>
        <w:rPr/>
        <w:t>注意饮食卫生、食品安全，不吃过期或者无生产厂家的产品，不随意在街边摊位购买食品，避免呼吸道、肠道传染等疾病。</w:t>
      </w:r>
    </w:p>
    <w:p>
      <w:pPr>
        <w:pStyle w:val="Normal"/>
        <w:rPr/>
      </w:pPr>
      <w:r>
        <w:rPr/>
        <w:t>四、增强自我防范意识。注意在公共场所的人身和财产安全。不把贵重物品、现金放在教室和宿舍，做到人走落锁、关窗。</w:t>
      </w:r>
    </w:p>
    <w:p>
      <w:pPr>
        <w:pStyle w:val="Normal"/>
        <w:rPr/>
      </w:pPr>
      <w:r>
        <w:rPr/>
        <w:t>五、增强科学上网意识。刻苦学习，珍惜时光，不浏览不健康的网页、网站，不痴迷网络游戏。远离吸烟、赌博等不良嗜好，远离危险地带，远离坏人。</w:t>
      </w:r>
    </w:p>
    <w:p>
      <w:pPr>
        <w:pStyle w:val="Normal"/>
        <w:rPr/>
      </w:pPr>
      <w:r>
        <w:rPr/>
        <w:t>六、增强团结意识和与人为善意识。与同学、舍友和睦相处，不因小事争吵，不打架斗殴，善于化解同学之间的矛盾。</w:t>
      </w:r>
    </w:p>
    <w:p>
      <w:pPr>
        <w:pStyle w:val="Normal"/>
        <w:rPr/>
      </w:pPr>
      <w:r>
        <w:rPr/>
        <w:t>七、增强文明礼仪意识。男女交往要得体</w:t>
      </w:r>
      <w:r>
        <w:rPr/>
        <w:t>;</w:t>
      </w:r>
      <w:r>
        <w:rPr/>
        <w:t>注重仪容仪表，不染发、留长发、不穿着奇装异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我们都有属于本身的花样年华，我们共同拥有这一方山水，我们都深爱着这个充满书声与温情的美丽校园，增强安全意识，是我们应尽的责任</w:t>
      </w:r>
      <w:r>
        <w:rPr/>
        <w:t>;</w:t>
      </w:r>
      <w:r>
        <w:rPr/>
        <w:t>共享绿色生活，是我们共同的渴望</w:t>
      </w:r>
      <w:r>
        <w:rPr/>
        <w:t>;</w:t>
      </w:r>
      <w:r>
        <w:rPr/>
        <w:t>倡导文明行为，更是我们对生命的郑重承诺。让我们积极行动起来，把“文明安全人人讲，道德规范人人守，科学理念人人明”落实到每一个人的言行举止中，实践到校园的每一个角落里，根植到我们大学生的内心深处，铸起一道钢筋铁骨般的坚固防线，告别安全隐患，共爱美好家园，为创建一个平安温馨的和</w:t>
      </w:r>
      <w:r>
        <w:rPr/>
        <w:t>-</w:t>
      </w:r>
      <w:r>
        <w:rPr/>
        <w:t>谐校园而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