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休学仪式校长讲话稿"/>
      <w:r>
        <w:rPr/>
        <w:t>小学休学仪式校长讲话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伴随着岁月匆匆的脚步，承载着勤奋耕耘的喜悦，我们圆满结束了</w:t>
      </w:r>
      <w:r>
        <w:rPr/>
        <w:t>2012</w:t>
      </w:r>
      <w:r>
        <w:rPr/>
        <w:t>年紧张而充实的学习生活，我们共同经历了夏的炎热，秋的凉爽，冬的严寒，每一天都有你们的奋斗、思索、收获与成长</w:t>
      </w:r>
      <w:r>
        <w:rPr/>
        <w:t>!</w:t>
      </w:r>
    </w:p>
    <w:p>
      <w:pPr>
        <w:pStyle w:val="Normal"/>
        <w:rPr/>
      </w:pPr>
      <w:r>
        <w:rPr/>
        <w:t>今天借此机会，请允许我代表学校行政衷心地说声感谢，正是因为有大家的共同努力，本年度学校各方面取得了优异的成绩。在</w:t>
      </w:r>
      <w:r>
        <w:rPr/>
        <w:t>2012</w:t>
      </w:r>
      <w:r>
        <w:rPr/>
        <w:t>年的教学质量综合评价中，我校九年级取得全市第六名的好成绩，且共有</w:t>
      </w:r>
      <w:r>
        <w:rPr/>
        <w:t>18</w:t>
      </w:r>
      <w:r>
        <w:rPr/>
        <w:t>人被市一、二中正式录取</w:t>
      </w:r>
      <w:r>
        <w:rPr/>
        <w:t>;</w:t>
      </w:r>
      <w:r>
        <w:rPr/>
        <w:t>并被市教育局授予教育教学质量先进单位</w:t>
      </w:r>
      <w:r>
        <w:rPr/>
        <w:t>;</w:t>
      </w:r>
      <w:r>
        <w:rPr/>
        <w:t>在</w:t>
      </w:r>
      <w:r>
        <w:rPr/>
        <w:t>3</w:t>
      </w:r>
      <w:r>
        <w:rPr/>
        <w:t>月举行的青少年大赛中，我校被市教育局评为先进组织奖</w:t>
      </w:r>
      <w:r>
        <w:rPr/>
        <w:t>;</w:t>
      </w:r>
      <w:r>
        <w:rPr/>
        <w:t>在</w:t>
      </w:r>
      <w:r>
        <w:rPr/>
        <w:t>12</w:t>
      </w:r>
      <w:r>
        <w:rPr/>
        <w:t>月初举行的全市体操比赛中，我校体操队的同学发扬了团结拼搏、不怕苦不怕累的精神，获得了全市三等奖……曾记得我刚来大甸中学，为了让每位同学都能浸润书香、平安健康成长，学校启动了安全活动月，各班的黑板报出的精彩纷呈，各年级的全能竞赛如火如荼，元旦节的演讲比赛更是激情飞扬、此起彼伏。在本次期末考试当中涌现出了一大批优秀学生，在明年的开学典礼上，我们要予以发奖状和现金奖励。值此机会，向取得优异成绩的同学，表示热烈的祝贺，希望你们在来年的学习中取得更优异的成绩。</w:t>
      </w:r>
    </w:p>
    <w:p>
      <w:pPr>
        <w:pStyle w:val="Normal"/>
        <w:rPr/>
      </w:pPr>
      <w:r>
        <w:rPr/>
        <w:t>2012</w:t>
      </w:r>
      <w:r>
        <w:rPr/>
        <w:t>年的一个个成绩，一个个荣誉与辉煌已经成为了过去，成为了回忆。从明天开始，你们就将迎来寒假生活。在衷心祝愿你们过得轻松、愉快的同时，为了使这个暑假过得有意义，我给同学们提几点建议：</w:t>
      </w:r>
    </w:p>
    <w:p>
      <w:pPr>
        <w:pStyle w:val="Normal"/>
        <w:rPr/>
      </w:pPr>
      <w:r>
        <w:rPr/>
        <w:t>1</w:t>
      </w:r>
      <w:r>
        <w:rPr/>
        <w:t>、按时完成寒假作业。适当的作业能起到复习巩固的作用，希望同学们能制定寒假学习计划，多看课外书，扎实巩固提高学业。积极锻炼身体，保证充足的休息时间</w:t>
      </w:r>
      <w:r>
        <w:rPr/>
        <w:t>;</w:t>
      </w:r>
      <w:r>
        <w:rPr/>
        <w:t>同时要调整身心状态，统筹安排时间，做到有张有弛，不能让自己成为电视、游戏、网络的奴隶。</w:t>
      </w:r>
    </w:p>
    <w:p>
      <w:pPr>
        <w:pStyle w:val="Normal"/>
        <w:rPr/>
      </w:pPr>
      <w:r>
        <w:rPr/>
        <w:t>2</w:t>
      </w:r>
      <w:r>
        <w:rPr/>
        <w:t>、感恩父母。假期中，要主动关心周围的亲人，尤其是要孝敬父母，尽可能帮父母做一些力所能及的家务劳动，一定要做到自己的事情自己做，养成良好的行为习惯。</w:t>
      </w:r>
    </w:p>
    <w:p>
      <w:pPr>
        <w:pStyle w:val="Normal"/>
        <w:rPr/>
      </w:pPr>
      <w:r>
        <w:rPr/>
        <w:t>3</w:t>
      </w:r>
      <w:r>
        <w:rPr/>
        <w:t>、遵守社会公德。许多同学在学校里养成了不乱丢纸屑果皮的好习惯，希望在社会上也能讲卫生，保护环境。做一个遵纪守法的公民，保护周围的环境，爱护公物，时刻注意自己是大甸中学的学生，树立大甸中学学生良好的形象。</w:t>
      </w:r>
    </w:p>
    <w:p>
      <w:pPr>
        <w:pStyle w:val="Normal"/>
        <w:rPr/>
      </w:pPr>
      <w:r>
        <w:rPr/>
        <w:t>、注意安全。本学期我们除了取得了许多成绩，但同时也不要忘记血的教训。外出、饮食、娱乐、活动等，要常将安全放在心上。保护你们，不仅是父母、长辈、老师关心的事，也是同学们自己的责任。现在春节到来之际，一是要防止放烟花爆竹浓弄伤自己或他人，同时也不要和一些社会上回来的不三不四的人去瞎混。</w:t>
      </w:r>
    </w:p>
    <w:p>
      <w:pPr>
        <w:pStyle w:val="Normal"/>
        <w:rPr/>
      </w:pPr>
      <w:r>
        <w:rPr/>
        <w:t>5</w:t>
      </w:r>
      <w:r>
        <w:rPr/>
        <w:t>、谨记学期开学时间，正月十四、十五报名注册，交费领书，十六正式上课。</w:t>
      </w:r>
    </w:p>
    <w:p>
      <w:pPr>
        <w:pStyle w:val="Normal"/>
        <w:rPr/>
      </w:pPr>
      <w:r>
        <w:rPr/>
        <w:t>此刻</w:t>
      </w:r>
      <w:r>
        <w:rPr/>
        <w:t>,</w:t>
      </w:r>
      <w:r>
        <w:rPr/>
        <w:t>新春的期盼洋溢在我们的心头</w:t>
      </w:r>
      <w:r>
        <w:rPr/>
        <w:t>,</w:t>
      </w:r>
      <w:r>
        <w:rPr/>
        <w:t>让我们瞄准新的目标</w:t>
      </w:r>
      <w:r>
        <w:rPr/>
        <w:t>,</w:t>
      </w:r>
      <w:r>
        <w:rPr/>
        <w:t>让我们放飞新的梦想</w:t>
      </w:r>
      <w:r>
        <w:rPr/>
        <w:t>.</w:t>
      </w:r>
      <w:r>
        <w:rPr/>
        <w:t>养精蓄锐</w:t>
      </w:r>
      <w:r>
        <w:rPr/>
        <w:t>,</w:t>
      </w:r>
      <w:r>
        <w:rPr/>
        <w:t>扬帆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所有辛勤耕耘的老师们新春快乐，合家幸福</w:t>
      </w:r>
      <w:r>
        <w:rPr/>
        <w:t>!</w:t>
      </w:r>
      <w:r>
        <w:rPr/>
        <w:t>祝所有同学们寒假快快乐乐、平平安安</w:t>
      </w:r>
      <w:r>
        <w:rPr/>
        <w:t>!</w:t>
      </w:r>
      <w:r>
        <w:rPr/>
        <w:t>也祝愿全体同学的家长们身体健康，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