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400字自我介绍"/>
      <w:r>
        <w:rPr/>
        <w:t>初一新生</w:t>
      </w:r>
      <w:r>
        <w:rPr/>
        <w:t>40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面对大家可能会有点不好意思，但我一定会和大家认识的很好的，希望你们给我提供这样一个机会，也给你们自己一个机会。初中三年，相信我们大家能够互相帮助，和谐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