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王勃的教学反思"/>
      <w:r>
        <w:rPr/>
        <w:t>少年王勃的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学生开始进行习作训练，一个学期下来，好多老师感觉到学生习作还是有着这样或者那样的问题。其实从三年级上的课文中，我们可以找到许多指导学生习作的方法，而这篇课文同样是一篇指导学生习作的好文章。在习作教学思考上，我个人一直认为“灵感”是训练学生学会习作的关键，写作教学不能忘记怪学生进行灵感训练，当然这一训练是有难度的，而这篇文章给了我们训练学生灵感的方法。学生接受每一次训练，其实都动脑子想了，他们怎么想，想什么，什么样的想可以给予学生写作的冲动，这一些我们通过读这篇文章，应该引导学生明白。好的文章是怎么产生的</w:t>
      </w:r>
      <w:r>
        <w:rPr/>
        <w:t>?</w:t>
      </w:r>
      <w:r>
        <w:rPr/>
        <w:t>我个人认为，与这种思考是极其相关的。现在好多学生在写作时，缺少着这种心想的过程，不能够在自己的想中寻找到让自己快乐的语言，所以害怕习作的心理也就有了。读《少年王勃》这一课，我们要引导学生反复读想“这时王勃正站在窗前，凝望着江上迷人的秋景：远处，天连着水，水连着天，水天一色。一只野鸭正披着落日的余晖缓缓地飞翔，灿烂的云霞在天边轻轻地飘荡……王勃边看边想，突然回转身来，胸有成竹地说：……”我觉得这段文字应该让学生记在心里，会模仿这一形式，因为习作离不开这样的写前思考，这其实就是灵感的训练过程。学完这篇文章，学生可以沿着这个起点走，每次习作，给学生这个时间。当然这也告诉我们语文老师，在指导学生写作时，不要只顾自己讲，应该给学生静静思考的时间，给学生静静思考的环境，因为这非常重要的。而事实上，在习作指导中，我们老师说的太多了，自认为自己讲的非常好，其实课堂上还有好多学生根本听不进去，所以老师传递的信号无法打通学生的大脑神经，所以最后还是好多学生不喜欢写。所以文中那中站在窗前的那些动作，何不为孩子也创造这样的环境呢</w:t>
      </w:r>
      <w:r>
        <w:rPr/>
        <w:t>?</w:t>
      </w:r>
      <w:r>
        <w:rPr/>
        <w:t>习作，离不开孩子大脑的快速思考。但有的学生是拒绝思考的，像“在座的你看看我，我看看你，谁也不敢答应”，其实就是一种大脑拒绝思考的反映。我们在每一次习作中，其实也有许多学生是这样的，他们的大脑也是拒绝思考，虽然最后也完成，多是应付之文。所以，在引导学生学习习作中，我们应该让他们主动打开自己的大脑，不要让自己的大脑封闭。当然这也课还有着另一层作用，那就是引领学生学习《滕王阁序》</w:t>
      </w:r>
      <w:r>
        <w:rPr/>
        <w:t>(</w:t>
      </w:r>
      <w:r>
        <w:rPr/>
        <w:t>这是初中的教材</w:t>
      </w:r>
      <w:r>
        <w:rPr/>
        <w:t>)</w:t>
      </w:r>
      <w:r>
        <w:rPr/>
        <w:t>，也就是说，这一课的学习，其实为孩子的未来做好一种铺垫，为以后建立一个情境，为以后建立一个知识结构。这一课值得学生思考的地方不只是这些，比如少年王勃为什么这位年轻就有着这样的才气</w:t>
      </w:r>
      <w:r>
        <w:rPr/>
        <w:t>?</w:t>
      </w:r>
      <w:r>
        <w:rPr/>
        <w:t>这是一个很好的研究主题。阎都督是怎么知道少年王勃的</w:t>
      </w:r>
      <w:r>
        <w:rPr/>
        <w:t>?……</w:t>
      </w:r>
      <w:r>
        <w:rPr/>
        <w:t>这些问题都可以作为研究的点，不要以为孩子小，其实他们也能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