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晓教学反思"/>
      <w:r>
        <w:rPr/>
        <w:t>春晓教学反思</w:t>
      </w:r>
      <w:bookmarkEnd w:id="0"/>
    </w:p>
    <w:p>
      <w:pPr>
        <w:pStyle w:val="Normal"/>
        <w:rPr/>
      </w:pPr>
      <w:r>
        <w:rPr/>
        <w:t>这节课，通过《春晓》这首诗的学习，了解汉字演变的过程，激发学生学习汉字的兴趣。在认识</w:t>
      </w:r>
      <w:r>
        <w:rPr/>
        <w:t>9</w:t>
      </w:r>
      <w:r>
        <w:rPr/>
        <w:t>个生字，会写</w:t>
      </w:r>
      <w:r>
        <w:rPr/>
        <w:t>8</w:t>
      </w:r>
      <w:r>
        <w:rPr/>
        <w:t>个生字的基础上，能够正确、流利、有感情朗读古诗，背诵古诗，并能体会诗人对春天的赞美之情，因此，在教学中我创设情境，激发学生的学习兴趣：“有许多小朋友在没上学前就能把这首诗倒背如流了。现在请会背的小朋友试着背一下。背不下来的认真听一听。”让每个孩子都能找到适合自己的位置。</w:t>
      </w:r>
    </w:p>
    <w:p>
      <w:pPr>
        <w:pStyle w:val="Normal"/>
        <w:rPr/>
      </w:pPr>
      <w:r>
        <w:rPr/>
        <w:t>这节课的重点放在了朗读古诗，学习生字，课上我充分利用《春晓》意境悠闲，学生早已耳熟能详，采取配乐读、比赛读，感情读，组内读、领读、跟读等多种方式，使学生能正确流利地朗读诗文，并在头脑中形成古诗描绘的画面，达到流利背诵，在识字中我注意引导学生采用各种方法记忆生字，本课的形声字较多，因此指导学生根据形声字的特点记忆生字，并试着给会认的字组词，或说说生活中哪里能用上这些字，在小组竞赛中，激发学生的学习兴趣，培养学生对汉字的探究精神。</w:t>
      </w:r>
    </w:p>
    <w:p>
      <w:pPr>
        <w:pStyle w:val="Normal"/>
        <w:rPr/>
      </w:pPr>
      <w:r>
        <w:rPr/>
        <w:t>当然也存在着一些值得思考的地方，如本课的形声字多，课上老师在调动学生自主合作、探究学习的积极性同时对于学生识字的合作学习还需进一步加强指导。看了“春晓教学反思”的人还看了：</w:t>
      </w:r>
    </w:p>
    <w:p>
      <w:pPr>
        <w:pStyle w:val="Normal"/>
        <w:rPr/>
      </w:pPr>
      <w:r>
        <w:rPr/>
        <w:t>1.</w:t>
      </w:r>
      <w:r>
        <w:rPr/>
        <w:t>有的人课后反思</w:t>
      </w:r>
    </w:p>
    <w:p>
      <w:pPr>
        <w:pStyle w:val="Normal"/>
        <w:rPr/>
      </w:pPr>
      <w:r>
        <w:rPr/>
        <w:t>2.</w:t>
      </w:r>
      <w:r>
        <w:rPr/>
        <w:t>课后反思怎么写</w:t>
      </w:r>
    </w:p>
    <w:p>
      <w:pPr>
        <w:pStyle w:val="Normal"/>
        <w:rPr/>
      </w:pPr>
      <w:r>
        <w:rPr/>
        <w:t>3.</w:t>
      </w:r>
      <w:r>
        <w:rPr/>
        <w:t>小学语文教学课后反思范文</w:t>
      </w:r>
    </w:p>
    <w:p>
      <w:pPr>
        <w:pStyle w:val="Normal"/>
        <w:rPr/>
      </w:pPr>
      <w:r>
        <w:rPr/>
        <w:t>4.ieueer</w:t>
      </w:r>
      <w:r>
        <w:rPr/>
        <w:t>教学反思</w:t>
      </w:r>
    </w:p>
    <w:p>
      <w:pPr>
        <w:pStyle w:val="Normal"/>
        <w:widowControl/>
        <w:bidi w:val="0"/>
        <w:spacing w:before="180" w:after="180"/>
        <w:jc w:val="left"/>
        <w:rPr/>
      </w:pPr>
      <w:r>
        <w:rPr/>
        <w:t>5.</w:t>
      </w:r>
      <w:r>
        <w:rPr/>
        <w:t>教学反思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