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二星章先进个人评选事迹材料"/>
      <w:r>
        <w:rPr/>
        <w:t>“</w:t>
      </w:r>
      <w:r>
        <w:rPr/>
        <w:t>红领巾奖章”二星章先进个人评选事迹材料</w:t>
      </w:r>
      <w:bookmarkEnd w:id="0"/>
    </w:p>
    <w:p>
      <w:pPr>
        <w:pStyle w:val="Normal"/>
        <w:rPr/>
      </w:pPr>
      <w:r>
        <w:rPr/>
        <w:t>美德是我们祖先流传下的优秀品质。人，因充满美德而变得更美丽。国家，因充满美德而变得更和谐。世界，因充满美德而变得更缤纷。美德从词典上的解释是在人格心理学内，美德的概念是指</w:t>
      </w:r>
      <w:r>
        <w:rPr/>
        <w:t>:</w:t>
      </w:r>
      <w:r>
        <w:rPr/>
        <w:t>凡是可以给一个人的自我增添力量的东西，包括攻击，力量，勇气，自信等。当良心、羞耻心、责任心和事业心在你的心灵中永远扎下根来的时候，你就会形成一种有道德的个性。美德大都包含在良好的习惯之内。美德是我们都应该拥有的。读了孔融让梨的故事让我们自愧不如，小小年纪的孔融便懂得了把大的梨子让给哥哥，自己吃小的。而我至今，爸爸妈妈只要一买回什么好东西总是抢的，从没有想过别人。真是惭愧，惭愧。我们应该向孔融学习这种谦让的品质。这是我们中华民族不可缺少的品质之一。</w:t>
      </w:r>
    </w:p>
    <w:p>
      <w:pPr>
        <w:pStyle w:val="Normal"/>
        <w:rPr/>
      </w:pPr>
      <w:r>
        <w:rPr/>
        <w:t>李玫洁是一个品学兼优，尊敬长辈，孝敬父母，独立自强的孩子。在家里，在学校，她都是一个好孩子。在家里，她总会帮助父母做一些力所能及的事。帮助行动不便的奶奶倒水端饭，和奶奶聊天。自己的事情自己独立完成</w:t>
      </w:r>
      <w:r>
        <w:rPr/>
        <w:t>,</w:t>
      </w:r>
      <w:r>
        <w:rPr/>
        <w:t>今天的事今天做好</w:t>
      </w:r>
      <w:r>
        <w:rPr/>
        <w:t>,</w:t>
      </w:r>
      <w:r>
        <w:rPr/>
        <w:t>是她对自己的一惯的要求。在学校，她努力学习，勤奋学习，尊敬师长，和同学友好相处。培养了许多良好的学习习惯。</w:t>
      </w:r>
    </w:p>
    <w:p>
      <w:pPr>
        <w:pStyle w:val="Normal"/>
        <w:rPr/>
      </w:pPr>
      <w:r>
        <w:rPr/>
        <w:t>和同学互相帮助，和同学们一起交流探讨，共同提高。她热爱班集体，对班级荣誉很爱护。每次集体活动都有她活动的身影。她爱好广泛，舞蹈、钢琴、古筝、书法、绘画她都喜欢。多次在全县演讲、歌唱、绘画比赛中获奖。在社会，她诚实守信，热爱公益活动，积极捐款。读了她的事迹后，我深深地感受到自己的缺点。李玫洁是那么的有礼貌，那么讨人喜欢。她是老师心中的好孩子，学生心中的好同学。是呀</w:t>
      </w:r>
      <w:r>
        <w:rPr/>
        <w:t>!</w:t>
      </w:r>
      <w:r>
        <w:rPr/>
        <w:t>从孔融让梨等美德故事和李玫洁等的美德少年事迹当中，我们明白了中华美德是我们每个人都应该拥有的。中华美德是我们炎黄子孙的标志。美德是每个人都要拥有的。中华美德是指尊老爱幼</w:t>
      </w:r>
      <w:r>
        <w:rPr/>
        <w:t>,</w:t>
      </w:r>
      <w:r>
        <w:rPr/>
        <w:t>尊敬师长，孝顺父母，乐于助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们应该怎么做到这些呢</w:t>
      </w:r>
      <w:r>
        <w:rPr/>
        <w:t>?</w:t>
      </w:r>
      <w:r>
        <w:rPr/>
        <w:t>我们应该从小事做起。就比如我们一直说的环境问题，我们应该不仅不乱丢垃圾，还要劝阻身边想丢垃圾的人。只要从小事做起，就可以逐步培养我们对美德的认识。除了不乱丢垃圾，我们还应该多多帮助身边需要帮助的人。如</w:t>
      </w:r>
      <w:r>
        <w:rPr/>
        <w:t>:</w:t>
      </w:r>
      <w:r>
        <w:rPr/>
        <w:t>老奶奶过马路时我们可以扶她一把。在地上捡到钱交给警察叔叔……这些都是我们力所能及的事。每当发生大地震和其它大灾难时，我们应该积极捐款。这是我们应该做的也是能做的。只有这样我们才能帮助到那些正处在灾难之中的人民。所以我们不应该只看重那几块钱，比起这个，那些受灾的人民才更重要。中华美德，是最进近几年我们很多人都丢失的东西，让我们一起把它找回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