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最新挂职的感谢信"/>
      <w:r>
        <w:rPr/>
        <w:t>2023</w:t>
      </w:r>
      <w:r>
        <w:rPr/>
        <w:t>如何写最新挂职的感谢信</w:t>
      </w:r>
      <w:bookmarkEnd w:id="0"/>
    </w:p>
    <w:p>
      <w:pPr>
        <w:pStyle w:val="Normal"/>
        <w:rPr/>
      </w:pPr>
      <w:r>
        <w:rPr/>
        <w:t>青岛市市北区合肥路街道办事处：</w:t>
      </w:r>
    </w:p>
    <w:p>
      <w:pPr>
        <w:pStyle w:val="Normal"/>
        <w:rPr/>
      </w:pPr>
      <w:r>
        <w:rPr/>
        <w:t>感谢贵单位在</w:t>
      </w:r>
      <w:r>
        <w:rPr/>
        <w:t>2015</w:t>
      </w:r>
      <w:r>
        <w:rPr/>
        <w:t>年暑假挂职锻炼期间给予的无私帮助。领导的细心指教，长辈的耐心培养，机关人员的热情鼓励，都在生活和工作方面使我受益很大。</w:t>
      </w:r>
    </w:p>
    <w:p>
      <w:pPr>
        <w:pStyle w:val="Normal"/>
        <w:rPr/>
      </w:pPr>
      <w:r>
        <w:rPr/>
        <w:t>在这期间，我从办事处的每滴小事做起，从熟悉工作流程开始，从阅读学习机关刊物资料学起，从机关工作流程干起等。这些都使我对浓厚的机关文化、优良的机关形象、优秀的机关作风、完整的工作流程都有了较深的了解和认知。而这些都源于贵单位对我的明确定位、细心培养、信任认同以及贵单位的优秀工作环境氛围。工作之中，难免犯的错误，机关人员都予以批评指正，这使我能够坚定信心，长久的坚持工作。</w:t>
      </w:r>
    </w:p>
    <w:p>
      <w:pPr>
        <w:pStyle w:val="Normal"/>
        <w:rPr/>
      </w:pPr>
      <w:r>
        <w:rPr/>
        <w:t>从贵单位学到的、懂得的，我会应用于今后的学习之中，相信他能够给予我更多的精神动力和智力支持。</w:t>
      </w:r>
    </w:p>
    <w:p>
      <w:pPr>
        <w:pStyle w:val="Normal"/>
        <w:rPr/>
      </w:pPr>
      <w:r>
        <w:rPr/>
        <w:t>最后，祝：贵单位各位领导、机关人员，身心健康、工作顺利</w:t>
      </w:r>
      <w:r>
        <w:rPr/>
        <w:t>;</w:t>
      </w:r>
      <w:r>
        <w:rPr/>
        <w:t>祝：贵单位能够越来越高效、亲民、自信、务实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全行干部职工的热情一样深深温暖着我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