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英文的自我评价"/>
      <w:r>
        <w:rPr/>
        <w:t>公司转正的英文的自我评价</w:t>
      </w:r>
      <w:bookmarkEnd w:id="0"/>
    </w:p>
    <w:p>
      <w:pPr>
        <w:pStyle w:val="Normal"/>
        <w:rPr/>
      </w:pPr>
      <w:r>
        <w:rPr/>
        <w:t>Ifthewaterlikeapanictimepassed,fromFebruary2006toworkithasbeennearlysixmonths,aftersixmonthsofhardworkandcontinuouslearning,Ilearnedalot.Inowsummarizethegainsandlossesthepastsixmonths,developgoodplacetoimprovedeficiencies,reviewthewaythroughyoucanbetterseetheroadahead.</w:t>
      </w:r>
    </w:p>
    <w:p>
      <w:pPr>
        <w:pStyle w:val="Normal"/>
        <w:rPr/>
      </w:pPr>
      <w:r>
        <w:rPr/>
        <w:t>Moralvalueistodetermineaperson'sprerequisites.Withoutgoodmoralcharacter,theotheralltalk.SoIinsistedonaregularbasisthepastsixmonthsstudyingMarxism-LeninismandMaoZedongThought,improvetheirideologicalconsciousness.Therighttoformtheirownlifeandvalues.Butalsoactivelyparticipateinvariousactivitiesorganizedbytheschool,whichishelpfultome,Iworshipitselfhasgreatcharismawhohasbeenworkingandhecandoit.Nomatterwhatthecircumstances,Ididnotforgetto"learnasteachers,ProperBehavior,"andcharactertocomeupwiththemselves.Iusuallylearnfromtheteachertotheschoolteachingexperience,worktogether,learntogetherandprogress.</w:t>
      </w:r>
    </w:p>
    <w:p>
      <w:pPr>
        <w:pStyle w:val="Normal"/>
        <w:rPr/>
      </w:pPr>
      <w:r>
        <w:rPr/>
        <w:t>Thepastsixmonths,Ipayattentiontotheirownmoralbehavior,andstrivetosetagoodexampleforstudents.Ourschoolisanine-yearschools,sostudentshasitsparticularity,primaryandsecondaryschoolstudentsinallaspectstherearesignificantdifferences.Itakeintoaccountthejuniorhighschooltwocompletelydifferentlessonsindealingwiththerelationshipbetweenteachersandstudentsneedtobeawareofthedistinction.Nowhighschoolstudentsareataparticularstageoflearning:thatthecommunitybegantohavecontact,thistime(ThisarticlebytheFanDaquancollected)studentsareveryeasytoimitatesomeadultbehavior,alotofbadhabits,therearemanygoodhabitsareatthisstagedevelop,itisgoodorbadwiththeteachersexplaininwordsthebodygrantedagreatrelationship.Andthistimethestudentteacheristhemostdirectandeasylearningobjects,soItryinfrontofhighschoolstudentstotheirownhighstandards,whetherintheclassroomorinextracurricularIstrivetocreateagoodimage.Butisdifferentinthefaceofstudents,theclassroomIhavestrictdemandsonthemselvesstrictrequirementsofstudents,butIworkwithstudentsinextracurricularfriends,hardtocommunicatewiththem,hopingtoreallyunderstandwhattheyhadwantedtolove.Generallyspeaking,thepurposeofeverythingIdoisthesame,ishopingtohelpstudentsgrowuphealthily.</w:t>
      </w:r>
    </w:p>
    <w:p>
      <w:pPr>
        <w:pStyle w:val="Normal"/>
        <w:rPr/>
      </w:pPr>
      <w:r>
        <w:rPr/>
        <w:t>Asanewteacher,intoday'sinformationtechnologyadvances,theeraofrapiddevelopment,theirknowledgeisveryimportant,onedaydoesnotlearn,willbeleftbehindpartofit,sinceitiswork,Istillcontinuetolearn,didnotrelax.Therefore,Icontinuetolearntobecomeanimportantpartofworkandstudy.Inotonlyparticipateinthenewteachertraining,teachersinruralareastoenhancetheproject,butalsotheopportunitytoobtainundergraduatestudiesinEnglish.Althoughjustembarkedonjobs,workactivitiesandtasksIquitepressure,butaslongasthereisfreetime,IwillseekouttherelevantprimaryEnglishteachingmethods,learningadvancedtechnology.Intoday'seraofenvironment,aperson'sknowledgeislikeadust,inordertobetterfootholdinsociety,wemustcontinuetoincreasethedepthandbreadthofknowledge.Thisyear,Itriedtoexpandtheirknowledgeandgainalotofself-inductance.Ofcourse,someofthisisnotenough,Xuehaiwuyanextyear,aswellasmoreknowledgeandexperienceistheneedtolearnfrom.</w:t>
      </w:r>
    </w:p>
    <w:p>
      <w:pPr>
        <w:pStyle w:val="Normal"/>
        <w:rPr/>
      </w:pPr>
      <w:r>
        <w:rPr/>
        <w:t>Whentheteacherofalmostsixmonths,althoughtheteachingmethodisnotverymature,butIhavelearnedalotinteaching.Duringtheyear,IwasaprimaryschoolEnglishteachingfourthgradeandfifthgrade,atthesametimeastheschoolninth-gradephysicaleducationtasks,workfullandnoshortageofchallenges.AlthoughtheninthgradePhysicalexaminationtaskisveryheavy,buttheteachingofEnglishinprimaryschoolsisstillmyworkcenter.IoftenthinkaboutteachingEnglishinprimaryschools,learninginstructionaldesignandteachingactivitiesoftheorganizationandourruralschoolsconsistent.Ialsounderstandthattheirownknowledgedoesnotmeanthatthequalityofteaching,teachingisameticulouswork,butalsofocusonworkskills,soIalwayswantedtobeteachingasanartisticresearch.SoeachtimeIactivelyparticipateinresearchactivities,lessonslearnedandexpertguidanceoftheirpredecessors,summeduphisownthoughts.IwasveryhappyIgotthecountyeducationthesisdissertationprizecompetitions,bothformeandcertainlyformykindofencouragement.InthefutureIwillalwaysspendmoretimeonteachingandresearch,IbelievethatIwillbenefitgreatly.</w:t>
      </w:r>
    </w:p>
    <w:p>
      <w:pPr>
        <w:pStyle w:val="Normal"/>
        <w:rPr/>
      </w:pPr>
      <w:r>
        <w:rPr/>
        <w:t>Aftersixmonthsofworkandstudy,Idefinitelyfeltarewardingbuttherearestillmanydeficiencieswaitformetoimprove.First,Ithinkmyteachingdesigncapabilityhastobehigh,andsecondly,itmaybetooyoung,somethingsintheteachingprocessJizaoShihaitoo,needtohavemorepatience.Ibelieveinthefutureofworkandstudy,honed,Iwillimprovetheirowninadequacies,gettingbetter,yetcomprehensivestyle.</w:t>
      </w:r>
    </w:p>
    <w:p>
      <w:pPr>
        <w:pStyle w:val="Normal"/>
        <w:rPr/>
      </w:pPr>
      <w:r>
        <w:rPr/>
        <w:t>时间如果流水般一慌就过去了，从</w:t>
      </w:r>
      <w:r>
        <w:rPr/>
        <w:t>2006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