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初中学生评语"/>
      <w:r>
        <w:rPr/>
        <w:t>农村初中学生评语</w:t>
      </w:r>
      <w:bookmarkEnd w:id="0"/>
    </w:p>
    <w:p>
      <w:pPr>
        <w:pStyle w:val="Normal"/>
        <w:rPr/>
      </w:pPr>
      <w:r>
        <w:rPr/>
        <w:t>1.</w:t>
      </w:r>
      <w:r>
        <w:rPr/>
        <w:t>你学习成绩优良，比较稳定。你渴望学习成绩的进步，为此一如既往的坚持着自己刻苦努力奋发图强的求学原则，所有这些努力也最终换来了丰收的喜悦，希望今后能一如继往，更上一个台阶。</w:t>
      </w:r>
    </w:p>
    <w:p>
      <w:pPr>
        <w:pStyle w:val="Normal"/>
        <w:rPr/>
      </w:pPr>
      <w:r>
        <w:rPr/>
        <w:t>2.</w:t>
      </w:r>
      <w:r>
        <w:rPr/>
        <w:t>南你是一个懂事热情的孩子，能虚心接受老师的建议，思想上积极要求进步，但又常常不能严格要求自己，广南，要知道“积累知识在于勤，学问渊博在于恒，”。进入初二以后，你变得更加懂事，成熟了，学习上也较前有很大的进步，老师真的很满意，希望你能坚持下去，让自己的脾气小一点，尤其是对同学。相信你会越来越棒的。</w:t>
      </w:r>
    </w:p>
    <w:p>
      <w:pPr>
        <w:pStyle w:val="Normal"/>
        <w:rPr/>
      </w:pPr>
      <w:r>
        <w:rPr/>
        <w:t>3.</w:t>
      </w:r>
      <w:r>
        <w:rPr/>
        <w:t>你能尊敬老师，团结同学，待人有礼貌，自觉遵守校规校纪。上课能积极配合老师，能认真及时完成作业，成绩有显著进步。希望能对自己提出更高的要求，探索科学的学习方法，挖掘自己的潜力，相信经过努力，你一定可以取得满意的成绩。</w:t>
      </w:r>
    </w:p>
    <w:p>
      <w:pPr>
        <w:pStyle w:val="Normal"/>
        <w:rPr/>
      </w:pPr>
      <w:r>
        <w:rPr/>
        <w:t>.</w:t>
      </w:r>
      <w:r>
        <w:rPr/>
        <w:t>米比赛的跑道上，你以顽强的毅力，忍着身体的不适努力跑完了全程，老师同学都为你骄傲。学习的跑道上，你同样努力地拼搏着，顽强执着</w:t>
      </w:r>
      <w:r>
        <w:rPr/>
        <w:t>!</w:t>
      </w:r>
      <w:r>
        <w:rPr/>
        <w:t>老师相信，坚持不懈的你一定能够凭坚定地信念坚强的激励取得好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喜你力挫“群雄”，竞争到了“校长助理”这一职务，希望在这个更大的平台上你能竞展自己的才能</w:t>
      </w:r>
      <w:r>
        <w:rPr/>
        <w:t>!</w:t>
      </w:r>
      <w:r>
        <w:rPr/>
        <w:t>作为班长，你无私无畏地为班级付出了很多，谢谢你</w:t>
      </w:r>
      <w:r>
        <w:rPr/>
        <w:t>!</w:t>
      </w:r>
      <w:r>
        <w:rPr/>
        <w:t>学习上你也以自己的勤奋与努力不断地进步着，老师相信聪颖的天资加不懈的努力一定会带你走向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能严格遵守学校纪律，有较强的集体荣誉感。学习呈上升趋势。希望今后能保持已有的成绩，养成谦逊踏实的品格，成为一个全面发展的优秀中学生。</w:t>
      </w:r>
    </w:p>
    <w:p>
      <w:pPr>
        <w:pStyle w:val="Normal"/>
        <w:rPr/>
      </w:pPr>
      <w:r>
        <w:rPr/>
        <w:t>8.</w:t>
      </w:r>
      <w:r>
        <w:rPr/>
        <w:t>你以憨厚的性格乐于助人的精神以及宽广的胸怀获得了大家的尊称“傻大猫”，虽是外号，但同学们对你的喜爱之情却包含期中，你觉得呢</w:t>
      </w:r>
      <w:r>
        <w:rPr/>
        <w:t>!</w:t>
      </w:r>
      <w:r>
        <w:rPr/>
        <w:t>雷锋也曾被人称为“傻子”，但他的精神却让一代又一代的人为之敬仰</w:t>
      </w:r>
      <w:r>
        <w:rPr/>
        <w:t>!</w:t>
      </w:r>
      <w:r>
        <w:rPr/>
        <w:t>老师希望你能永远保持这种“大智若愚”的“傻”，勤奋执著地去开创自己的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老师欣喜地发现你长大了，懂得了用知识来充实自己提高自己了</w:t>
      </w:r>
      <w:r>
        <w:rPr/>
        <w:t>!</w:t>
      </w:r>
      <w:r>
        <w:rPr/>
        <w:t>学习上你越来越自觉，作业越来越工整，课堂上总能见到你聚精会神听讲全神贯注思考的神情。更重要的是你能严格要求自己了，希望你继续努力，争取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所以，你的成绩有了很大的进步。你不追求享受只追求方方面面的进步，品德也越来越好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1.</w:t>
      </w:r>
      <w:r>
        <w:rPr/>
        <w:t>你能尊敬老师，有较强的集体荣誉感，平常随便说话做小动作的现象改了许多，学习上有偏科现象，语文学科成绩稍弱，影响总成绩的提高。希望你今后改掉拖拉习惯，挖掘自己的潜力，探索新的学习方法，提高学习效率，争取更大的进步。</w:t>
      </w:r>
    </w:p>
    <w:p>
      <w:pPr>
        <w:pStyle w:val="Normal"/>
        <w:rPr/>
      </w:pPr>
      <w:r>
        <w:rPr/>
        <w:t>12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13.</w:t>
      </w:r>
      <w:r>
        <w:rPr/>
        <w:t>能够严格要求自己，挺直腰板，睁大眼睛听老师讲课，也能按时认真完成作业，但是最近你的字体有点潦草。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会学习会思考，所以你的成绩进步很大。出色的发言，令老师同学们赞叹不已。你很热心，同学有不懂的地方，你能认真给他们讲解，从不推辞。把你的字写好，让自己更好优秀。努力吧，你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