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进人员培训心得范文"/>
      <w:r>
        <w:rPr/>
        <w:t>新进人员培训心得范文</w:t>
      </w:r>
      <w:bookmarkEnd w:id="0"/>
    </w:p>
    <w:p>
      <w:pPr>
        <w:pStyle w:val="Normal"/>
        <w:rPr/>
      </w:pPr>
      <w:r>
        <w:rPr/>
        <w:t>今天上午，在公司领导的安排下，我们英德海螺全体新进员工在办公楼三楼会议室汇聚一堂，学习了中国惠普总裁孙振耀先生谈工作与生活的相关内容，座谈会上，有公司领导干部的讲话，也有新进人员的发言，会议气氛非常活跃，由于时间有限，我没有举手发言，但是，我想要说的话太多太多……</w:t>
      </w:r>
    </w:p>
    <w:p>
      <w:pPr>
        <w:pStyle w:val="Normal"/>
        <w:rPr/>
      </w:pPr>
      <w:r>
        <w:rPr/>
        <w:t>通过对中国惠普前总裁孙振耀谈工作与生活的学习，无论是在工作中、生活上、还是做人方面，都使我收获匪浅，下面，就我个人作为一名新进员工，简单地谈一下自进公司近两个月以来的一些认识与感想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5</w:t>
      </w:r>
      <w:r>
        <w:rPr/>
        <w:t>日，我离开了学校，离开了那种无忧无虑、简单而快乐的生活，来到了英德海螺公司，突然来到这样一个与学校生活有着天壤之别的陌生环境，真的有点不习惯，特别是公司的性质，生产经营的需要，公司的地理位置较为偏僻，有时候让人感觉很不方便，那时，我甚至怀疑，我到底能不能适应这里的环境，能不能在这里长期的生活下去</w:t>
      </w:r>
      <w:r>
        <w:rPr/>
        <w:t>?</w:t>
      </w:r>
      <w:r>
        <w:rPr/>
        <w:t>但是，经过这将近两个多月的生活与学习，已经完全打消了我的顾虑，这两个月来，我认识了许多，感受了许多，更学会了许多，最重要的是，我对公司有了新的了解和看法，同时对自己有了新的认识和定位。这两个月中，通过我的观察，我了解到海螺集团是一个管理制度统一、健全、严格、规范的集团，给我们应届毕业生提供了良好的学习机会与广阔的发展平台，也为我们的生活和成长创造了条件，我们应该好好珍惜，学习和把握这一机会。在培训过程中，通过对现场的参观和学习，我看到了真正的海螺，也亲身体验到了海螺集团领导干部、员工之间那种团结、创新、敬业、奉献的海螺精神，我为之震撼，被其感染，他们是我们的学习榜样，环境的艰苦是客观的，最主要的还是要看个人，只要努力，没有什么事情不可能。</w:t>
      </w:r>
    </w:p>
    <w:p>
      <w:pPr>
        <w:pStyle w:val="Normal"/>
        <w:rPr/>
      </w:pPr>
      <w:r>
        <w:rPr/>
        <w:t>刚来的时候，心里很浮躁，沉不下心来，也有点迷茫，不知道该怎样来适应这里的环境，怎样让自己过得开心，通过两个月的学习、生活，让我明白了许多，对自己有新的认识与定位，让我觉得现在的每一天都是在完善自己，作为一名刚走出校园，走向社会的人，特别是你选择了做一名海螺人，首先，一定要实现角色的转变，即从一名学生到一名社会人的转变，要积极的调整心态，以良好的心态来面对现在的工作、生活，脚踏实地，认真的做好每一件事。</w:t>
      </w:r>
    </w:p>
    <w:p>
      <w:pPr>
        <w:pStyle w:val="Normal"/>
        <w:rPr/>
      </w:pPr>
      <w:r>
        <w:rPr/>
        <w:t>其次，要加强学习，孙振耀先生说的好：“当所有人实力都一般时，只要努力一点，就能让人脱颖而出。”是的，我们在学校学了一些理论知识，但毕竟实践得少，到工作中能用到的也只有很少的一部分，所以要不断加强学习，只有不断努力，不断学习，付出的总会有回报，最终便能摘得杰出的成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要学会生活，工作只是生活的一部分，每天周而复始的工作，难免会让人觉得生活的乏味，所以，作为一名新进人员，我们应该要热爱生活，并学会生活，每天笑脸多一点，心情好一点，工作效率自然也就提高了，生活的质量也会提高很多。总之，面对新的环境，新的自我，我选择换个起点，从容而开怀的面对未来未知的工作与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