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彩云追月课文反思"/>
      <w:r>
        <w:rPr/>
        <w:t>彩云追月课文反思</w:t>
      </w:r>
      <w:bookmarkEnd w:id="0"/>
    </w:p>
    <w:p>
      <w:pPr>
        <w:pStyle w:val="Normal"/>
        <w:rPr/>
      </w:pPr>
      <w:r>
        <w:rPr/>
        <w:t>《彩云追月》是一首经典的民乐合奏曲。这首曲子曲调轻快、节奏感强，具有浓郁的广东音乐的色彩。这首曲子经后人改编有许多的版本，钢琴曲，合唱曲，二胡独奏，古筝独奏等等。这节课的导入，我通过请学生欣赏与月亮有关的歌曲《月亮月光光》的片段，引导他们感悟月亮带给人们的情感。学生们很快就联想到离别、思乡等情绪。于是，我借着学生的答案直接揭示出同样是表达思念之情的歌曲《彩云追月》。这样的设计，不仅让学生们在听的过程中获得了音乐情感体验，还为后面学歌节省了时间。</w:t>
      </w:r>
    </w:p>
    <w:p>
      <w:pPr>
        <w:pStyle w:val="Normal"/>
        <w:rPr/>
      </w:pPr>
      <w:r>
        <w:rPr/>
        <w:t>在歌曲的拓展听赏中，我本来的意愿是想让学生充分体会这首乐曲的轻快与月夜下人们欣赏月空的美好心情。我分别给学生播放了朗朗演奏的钢琴版《彩云追月》，还有由超级女声们合唱的流行版《彩云追月》，也许是在试听的效果下，学生们都只注意看画面了，没有达到我想要的效果。我觉得还是应该还先听一段，然后再播放画面，学生会有更深的印象。</w:t>
      </w:r>
    </w:p>
    <w:p>
      <w:pPr>
        <w:pStyle w:val="Normal"/>
        <w:rPr/>
      </w:pPr>
      <w:r>
        <w:rPr/>
        <w:t>这节课上下来倍感遗憾，由于时间来不及，很明显在后半节课上学唱歌曲部分用的时间太短，总感觉唱的还不够，学生在互动方面也不够，这首歌曲非常的优美，应该让学生深入回味，原本最精华的歌唱教学变得匆匆带过，如果多留时间让学生在唱中体验品味，是可以把美感通过有感情地演唱来推向高潮，达到难忘《彩云追月》、难忘美丽的思念、美好的意境。前面所有的情感铺垫都是为了最后升华。看了“彩云追月课文反思”的人还看了：</w:t>
      </w:r>
    </w:p>
    <w:p>
      <w:pPr>
        <w:pStyle w:val="Normal"/>
        <w:rPr/>
      </w:pPr>
      <w:r>
        <w:rPr/>
        <w:t>1.</w:t>
      </w:r>
      <w:r>
        <w:rPr/>
        <w:t>《我想》课文教学反思</w:t>
      </w:r>
    </w:p>
    <w:p>
      <w:pPr>
        <w:pStyle w:val="Normal"/>
        <w:rPr/>
      </w:pPr>
      <w:r>
        <w:rPr/>
        <w:t>2.</w:t>
      </w:r>
      <w:r>
        <w:rPr/>
        <w:t>画课文反思</w:t>
      </w:r>
    </w:p>
    <w:p>
      <w:pPr>
        <w:pStyle w:val="Normal"/>
        <w:rPr/>
      </w:pPr>
      <w:r>
        <w:rPr/>
        <w:t>3.</w:t>
      </w:r>
      <w:r>
        <w:rPr/>
        <w:t>一分钟课文反思</w:t>
      </w:r>
    </w:p>
    <w:p>
      <w:pPr>
        <w:pStyle w:val="Normal"/>
        <w:rPr/>
      </w:pPr>
      <w:r>
        <w:rPr/>
        <w:t>4.</w:t>
      </w:r>
      <w:r>
        <w:rPr/>
        <w:t>《每逢佳节倍思亲》课文反思</w:t>
      </w:r>
    </w:p>
    <w:p>
      <w:pPr>
        <w:pStyle w:val="Normal"/>
        <w:widowControl/>
        <w:bidi w:val="0"/>
        <w:spacing w:before="180" w:after="180"/>
        <w:jc w:val="left"/>
        <w:rPr/>
      </w:pPr>
      <w:r>
        <w:rPr/>
        <w:t>5.</w:t>
      </w:r>
      <w:r>
        <w:rPr/>
        <w:t>《假如》课文反思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