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家的眼光读书心得体会"/>
      <w:r>
        <w:rPr/>
        <w:t>数学家的眼光读书心得体会</w:t>
      </w:r>
      <w:bookmarkEnd w:id="0"/>
    </w:p>
    <w:p>
      <w:pPr>
        <w:pStyle w:val="Normal"/>
        <w:rPr/>
      </w:pPr>
      <w:r>
        <w:rPr/>
        <w:t>在数学教学中有时会遇到这样的尴尬</w:t>
      </w:r>
      <w:r>
        <w:rPr/>
        <w:t>,</w:t>
      </w:r>
      <w:r>
        <w:rPr/>
        <w:t>一方面学生努力的学习数学</w:t>
      </w:r>
      <w:r>
        <w:rPr/>
        <w:t>,</w:t>
      </w:r>
      <w:r>
        <w:rPr/>
        <w:t>一方面却是对数学学习缺乏热情</w:t>
      </w:r>
      <w:r>
        <w:rPr/>
        <w:t>,</w:t>
      </w:r>
      <w:r>
        <w:rPr/>
        <w:t>如何培养学生对数学学习的热情</w:t>
      </w:r>
      <w:r>
        <w:rPr/>
        <w:t>,</w:t>
      </w:r>
      <w:r>
        <w:rPr/>
        <w:t>对数学的感情</w:t>
      </w:r>
      <w:r>
        <w:rPr/>
        <w:t>?</w:t>
      </w:r>
      <w:r>
        <w:rPr/>
        <w:t>我一直在思索着这个问题</w:t>
      </w:r>
      <w:r>
        <w:rPr/>
        <w:t>.</w:t>
      </w:r>
      <w:r>
        <w:rPr/>
        <w:t>课堂教学的三维目标</w:t>
      </w:r>
      <w:r>
        <w:rPr/>
        <w:t>,</w:t>
      </w:r>
      <w:r>
        <w:rPr/>
        <w:t>知识目标、能力目标、情感态度价值观目标，尤其是情感态度价值观目标应放在首位。只有学生从内心深处感受到数学的魅力，数学的美，对数学有着一情感互动，才会真正激发学生的学习动力</w:t>
      </w:r>
      <w:r>
        <w:rPr/>
        <w:t>;</w:t>
      </w:r>
      <w:r>
        <w:rPr/>
        <w:t>而要想学生感受到数学的美，只有教师深入挖掘数学的更深层次的内涵，自己先领悟到数学的美，并不断渗透在教学中，才可能使学生逐步认识到数学的美。偶尔读到一本书《数学家的眼光》深有感触。数学教科书，有不少古今中外数学家的故事，在教学中，这些故事往往被老师忽视掉，认为他们不属于考试的范畴，所在讲课时，基本不讲。但是如果能很好的利用好这些资料，让学生了解这些伟人的生平事迹，以及对科学的痴迷，在研究过程中的不懈努力，遭遇嘲讽时的坚持，对学生的数学兴趣的培养和精神熏陶有着重要意义，了解这些科学家的卓越贡献，对学生也是极好的爱国主义教育。</w:t>
      </w:r>
    </w:p>
    <w:p>
      <w:pPr>
        <w:pStyle w:val="Normal"/>
        <w:rPr/>
      </w:pPr>
      <w:r>
        <w:rPr/>
        <w:t>张景中，是我国著名的数学家，在</w:t>
      </w:r>
      <w:r>
        <w:rPr/>
        <w:t>2005</w:t>
      </w:r>
      <w:r>
        <w:rPr/>
        <w:t>年荣获国家科技进步奖，它写的一部科学书叫《数学家的眼光》，对我们很有启发意义。作为中学数学老师，特别欣赏这本书，一口气读完全书，他给人以启迪，使我更加热爱数学这门学科，从而在教学中能渗透一些数学思想，使我人学生更加热爱数学，热爱生活。《数学家的眼光》是张景中院士献给中学生的礼物。在本书的扉页上有数学大师陈省身写给张景中的信，称其为“承寄大作小册，甚为欣赏”，“该书似当译成英文”。再翻看书的目录，有“温故知新”、“巧思妙解”、“正反辉映”、“偏题正做”、“青出于蓝”有五个大专题，下面又分为</w:t>
      </w:r>
      <w:r>
        <w:rPr/>
        <w:t>22</w:t>
      </w:r>
      <w:r>
        <w:rPr/>
        <w:t>个小专题，既有“会说话的图形”、“了不起的密率”、“圈子里的蚂蚁”“椭圆上的蝴蝶”具体的数学问题，又有“相同与不同”、“归纳与演绎”、“精确与误差”、“变化与不变”这样抽象的数学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抚卷深思，深受启发：以前我学数学、教数学，着眼的是数学知识和解题技巧，而张景中着眼的是数学思想和数学思维。数学家的眼光和普通人的眼光就是不同。在平常人看来十分繁难的问题，数学家可能觉得很简单：</w:t>
      </w:r>
      <w:r>
        <w:rPr/>
        <w:t>6</w:t>
      </w:r>
      <w:r>
        <w:rPr/>
        <w:t>只小鸟、</w:t>
      </w:r>
      <w:r>
        <w:rPr/>
        <w:t>6</w:t>
      </w:r>
      <w:r>
        <w:rPr/>
        <w:t>个面包、</w:t>
      </w:r>
      <w:r>
        <w:rPr/>
        <w:t>6</w:t>
      </w:r>
      <w:r>
        <w:rPr/>
        <w:t>张桌子，它们之间有天壤之别，但是对于数学家而言，无非都是一个数字</w:t>
      </w:r>
      <w:r>
        <w:rPr/>
        <w:t>6</w:t>
      </w:r>
      <w:r>
        <w:rPr/>
        <w:t>而已</w:t>
      </w:r>
      <w:r>
        <w:rPr/>
        <w:t>;</w:t>
      </w:r>
      <w:r>
        <w:rPr/>
        <w:t>月饼、铁饼、烧饼，在数学家眼里，无非都是圆</w:t>
      </w:r>
      <w:r>
        <w:rPr/>
        <w:t>,</w:t>
      </w:r>
      <w:r>
        <w:rPr/>
        <w:t>数学家看问题，关心的是数量关系和空间形式，用的是抽象的眼光。这就是学者专家与一般老师的区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