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章学习心得总结"/>
      <w:r>
        <w:rPr/>
        <w:t>对党章学习心得总结</w:t>
      </w:r>
      <w:bookmarkEnd w:id="0"/>
    </w:p>
    <w:p>
      <w:pPr>
        <w:pStyle w:val="Normal"/>
        <w:rPr/>
      </w:pPr>
      <w:r>
        <w:rPr/>
        <w:t>党的召开以后，我按照校党委的要求，认真学习了党章，重点是读原文，看学习问答，通过学习，收获很多。</w:t>
      </w:r>
    </w:p>
    <w:p>
      <w:pPr>
        <w:pStyle w:val="Normal"/>
        <w:rPr/>
      </w:pPr>
      <w:r>
        <w:rPr/>
        <w:t>党中央立足世情、国情和党情的新变化，在中国共产党第十八次全国代表大会上提出了党章修正案，这次修改不仅吸收了近年来党的理论创新和事件发展成果，而且与党的报告的重大理论概括和重要提法紧密衔接，思想性、针对性和指导性都很强。对党章内容的补充和修改，体现了我国政治、经济、文化事业发展的新要求，体现了民众对生态、民生、改革开放、精神需求和对党的建设的期待，体现了与时俱进，为党和国家下一步的发展明确了方向。</w:t>
      </w:r>
    </w:p>
    <w:p>
      <w:pPr>
        <w:pStyle w:val="Normal"/>
        <w:rPr/>
      </w:pPr>
      <w:r>
        <w:rPr/>
        <w:t>党章是党的总章程，对推进党的工作、加强党的建设具有根本性的规范和指导作用。党的根据形势和任务发展变化对党章进行适当修改，有利于全党更好学习党章、遵守党章、贯彻党章、维护党章，更好把中国特色社会主义伟大事业和党的建设新的伟大工程推向前进。把党的报告确立的重大理论观点和重大战略思想写入党章，使党章充分体现马克思主义中国化最新成果，充分体现党的十七大以来党中央提出的重大战略思想，充分体现党的工作和党的建设的新鲜经验，以适应新形势新任务对党的工作和党的建设提出的新要求。</w:t>
      </w:r>
    </w:p>
    <w:p>
      <w:pPr>
        <w:pStyle w:val="Normal"/>
        <w:rPr/>
      </w:pPr>
      <w:r>
        <w:rPr/>
        <w:t>通过学习使我了解到新党章在六个方面做出了修改：一是把科学发展观列入党的指导思想，这也是这次党章修改的最大亮点</w:t>
      </w:r>
      <w:r>
        <w:rPr/>
        <w:t>;</w:t>
      </w:r>
      <w:r>
        <w:rPr/>
        <w:t>二是将“确立了中国特色社会主义“加入新党章，充实完善了中国特色社会主义重要成就</w:t>
      </w:r>
      <w:r>
        <w:rPr/>
        <w:t>;</w:t>
      </w:r>
      <w:r>
        <w:rPr/>
        <w:t>三是增加了”只有改革开放，才能发展中国、发展社会主义、发展马克思主义“，充实了坚持改革开放的内容</w:t>
      </w:r>
      <w:r>
        <w:rPr/>
        <w:t>;</w:t>
      </w:r>
      <w:r>
        <w:rPr/>
        <w:t>四是将生态文明建设纳入中国特色社会主义事业总体布局，变”四位一体“为”五位一体“</w:t>
      </w:r>
      <w:r>
        <w:rPr/>
        <w:t>;</w:t>
      </w:r>
      <w:r>
        <w:rPr/>
        <w:t>五是充实完善关于党的建设总体要求的内容，体现了我们党对马克思主义执政党建设规律认识的深化</w:t>
      </w:r>
      <w:r>
        <w:rPr/>
        <w:t>;</w:t>
      </w:r>
      <w:r>
        <w:rPr/>
        <w:t>流失总结近年来党建成功经验，对部分条文关于党员、党的基层组织、党的干部三条作了修改。这些修改都反映了我党对党的建设规律的探索和总结，体现了我党理论的与时俱进，必将在党的建设和推进党的事业中发挥巨大指导作用。</w:t>
      </w:r>
    </w:p>
    <w:p>
      <w:pPr>
        <w:pStyle w:val="Normal"/>
        <w:rPr/>
      </w:pPr>
      <w:r>
        <w:rPr/>
        <w:t>通过学习使我认识到，党的党章修正案把科学发展观同马克思列宁主义、毛泽东思想、邓小平理论、“三个代表“重要思想一道，确立为党的行动指南，实现了党的指导思想的又一次与时俱进。将科学发展观写进党章，是历史的必然，是时代所需，是民心所向，彰显了共产党人崇高的价值理想，体现了我们党执政理念的创新升华。将中国特色社会主义制度、建设生态文明、保持党的纯洁性等重大战略思想写进党章，体现了我们党治国方略的发展完善，标志着我们党的治国方略取得了符合时代精神的历史性进步。将全党智慧结晶写进党章，体现了我们党发扬党内民主的生动实践。这次的党章修正案比较突出的特点，一是充分体现了马克思主义中国化最新成果，把科学发展观写入党的指导思想</w:t>
      </w:r>
      <w:r>
        <w:rPr/>
        <w:t>;</w:t>
      </w:r>
      <w:r>
        <w:rPr/>
        <w:t>二是充分体现了对中国特色社会主义的丰富和完善，增写了确立中国特色社会主义制度的内容</w:t>
      </w:r>
      <w:r>
        <w:rPr/>
        <w:t>;</w:t>
      </w:r>
      <w:r>
        <w:rPr/>
        <w:t>三是充分体现了今年来中央的一系列重大战略思想，对相关内容作了进一步充实。这次党章修改工作，有利于全党更好地把中国特色社会主义事业和党的建设新的伟大工程推向前进。</w:t>
      </w:r>
    </w:p>
    <w:p>
      <w:pPr>
        <w:pStyle w:val="Normal"/>
        <w:rPr/>
      </w:pPr>
      <w:r>
        <w:rPr/>
        <w:t>通过学习新党章，我深深体会到，党员是党的细胞，只有我们每一位共产党员都自觉学习党章、遵守党章、贯彻党章、维护党章，党的先进性才能充分体现。我们要时刻牢记自己作为一名党员所要履行的职责，认真学习党的路线、方针、政策及决议，学习党的基本知识，学习科学文化和业务知识，努力提高为人民服务的本领。要自觉遵守党的纪律，模范遵守国家的法律法规，执行党的决定，服从组织，积极完成党的任务，坚持党和人民的利益高于一切，个人利益服从党和人民的利益，吃苦在前、享受在后，克己奉公、廉洁自律，多做贡献。要努力提高自身素质，坚持讲学习、讲政治、讲正气、讲修养、讲道德、将廉耻、自觉抵御腐朽思想的侵蚀，带头供养社会主义道德风尚，把共产党员的先进性在社会主义物质文明和精神文明的建设中充分发挥出来，按照党员的标准严格要求自己，始终保持思想上、行动上的先进性，为实现提出的宏伟目标做出自己的贡献。</w:t>
      </w:r>
    </w:p>
    <w:p>
      <w:pPr>
        <w:pStyle w:val="Normal"/>
        <w:rPr/>
      </w:pPr>
      <w:r>
        <w:rPr/>
        <w:t>学习党章、遵守党章、贯彻党章、维护党章，必须和自身实际工作项结合，在今后的工作中，首先，要继续加强学习，尤其是要认真学习贯彻好精神，领会精神的实质，把精神贯彻到自己的工作中。同时，要十分重视业务知识的学习。把本科教学工作合格评估的相关文件、《教育部关于全面提高高等教育质量的若干意见》</w:t>
      </w:r>
      <w:r>
        <w:rPr/>
        <w:t>(</w:t>
      </w:r>
      <w:r>
        <w:rPr/>
        <w:t>教高【</w:t>
      </w:r>
      <w:r>
        <w:rPr/>
        <w:t>20xx</w:t>
      </w:r>
      <w:r>
        <w:rPr/>
        <w:t>】</w:t>
      </w:r>
      <w:r>
        <w:rPr/>
        <w:t>4</w:t>
      </w:r>
      <w:r>
        <w:rPr/>
        <w:t>号</w:t>
      </w:r>
      <w:r>
        <w:rPr/>
        <w:t>)</w:t>
      </w:r>
      <w:r>
        <w:rPr/>
        <w:t>等文件精神吃透，有针对性的把人事工作、干部工作、人才工作的政策学透，不断提升业务水平，为下一步的改革打基础。其次，要进一步做好本职工作。从人事工作考虑，今后要不断规范办事程序和办理流程</w:t>
      </w:r>
      <w:r>
        <w:rPr/>
        <w:t>;</w:t>
      </w:r>
      <w:r>
        <w:rPr/>
        <w:t>加强科室沟通协调，增加资源共享，整体推进工作。要加强学习型、研究型处室建设。围绕创先争优活动，以增强服务意识，提高工作水平为目标，把“学政策理论，学业务技能，创业务骨干、创团结处室、创专业型组织“活动与日常工作相结合，倡导科学、严谨、细致、耐心的工作作风，不断强化服务意识，增强服务观念。要为学校内涵建设尽力。针对专家和学校提出的整改意见，积极想办法、找对策，大胆创新，努力维护好教职工的利益，为学校的改革发展提供智力支撑和人才保障。下一步要改革人才引进的机制、校内人员合理流动机制、改革人事分配制度、开展岗位设置和聘任工作。力争使学校教职工队伍、教师队伍、管理队伍结构更加优化，尤其在高学历、高称职的数量和比例上要有大的提升，教职工年龄段要更为合理。要是收入分配制度更加合理，激励机制更加健全。再次，要加强联系群众工作。要深刻领会”四群教育工作“的内涵，进一步加强各部门，与广大教职工的沟通联系，广泛听取教职工的意见和建议，把思想工作做深、做细、做实，增强大局意识和服务意识，切实提高服务大局的水平。</w:t>
      </w:r>
    </w:p>
    <w:p>
      <w:pPr>
        <w:pStyle w:val="Normal"/>
        <w:widowControl/>
        <w:bidi w:val="0"/>
        <w:spacing w:before="180" w:after="180"/>
        <w:jc w:val="left"/>
        <w:rPr/>
      </w:pPr>
      <w:r>
        <w:rPr/>
        <w:t>总之，作为一名党员，我要切实学习党章、遵守党章、贯彻党章、维护党章。按照党章的要求，坚持以邓小平理论、“三个代表“重要思想和科学发展观为指导，为夺取全面建设小康社会新胜利、开创中国特色社会主义事业新局面而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