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参加少代会活动心得感悟"/>
      <w:r>
        <w:rPr/>
        <w:t>2023</w:t>
      </w:r>
      <w:r>
        <w:rPr/>
        <w:t>年参加少代会活动心得感悟</w:t>
      </w:r>
      <w:bookmarkEnd w:id="0"/>
    </w:p>
    <w:p>
      <w:pPr>
        <w:pStyle w:val="Normal"/>
        <w:rPr/>
      </w:pPr>
      <w:r>
        <w:rPr/>
        <w:t>在今年六月一日里，是一个让全国少儿都心潮澎湃的日子，我们迎来了今年的少代会。在这一天里，我是早早的就守在电视机前了，在观看完整个节目后，我的心被感动着，久久都不能平静。</w:t>
      </w:r>
    </w:p>
    <w:p>
      <w:pPr>
        <w:pStyle w:val="Normal"/>
        <w:rPr/>
      </w:pPr>
      <w:r>
        <w:rPr/>
        <w:t>在观看完这次的少代会里，让我觉得受益匪浅，从而使我对红领巾再一次有了全新的认知：“红领巾，这是个曾经用多少先烈们的鲜血染红，这是我们祖国少年接班人的骄傲，现在红领巾既然戴到了我们的胸前，那我们就要勇于去继承这些先烈们的遗志，去担起作为少年先锋队员的责任</w:t>
      </w:r>
      <w:r>
        <w:rPr/>
        <w:t>!”</w:t>
      </w:r>
    </w:p>
    <w:p>
      <w:pPr>
        <w:pStyle w:val="Normal"/>
        <w:rPr/>
      </w:pPr>
      <w:r>
        <w:rPr/>
        <w:t>作为少先队员的我们，首先是要努力的学习，因为知识是自己的，别人夺不走的伟大财富，同时知识也是让国家在世界强大起来，在世界立足的利器。知识，是可以改变每个人命运的法宝，也是可以推动国家前进的船桨</w:t>
      </w:r>
      <w:r>
        <w:rPr/>
        <w:t>!</w:t>
      </w:r>
      <w:r>
        <w:rPr/>
        <w:t>拥有丰厚底蕴的民族是了不起的，祖国也是拥有很多博学多才之人</w:t>
      </w:r>
      <w:r>
        <w:rPr/>
        <w:t>!</w:t>
      </w:r>
      <w:r>
        <w:rPr/>
        <w:t>我们要向他们学习，要在丰富自己的知识，要努力的成为一个社会主义建设者合适的接班人。</w:t>
      </w:r>
    </w:p>
    <w:p>
      <w:pPr>
        <w:pStyle w:val="Normal"/>
        <w:rPr/>
      </w:pPr>
      <w:r>
        <w:rPr/>
        <w:t>作为少先队员的我们，其次也要有一颗善良的心，要做一个品德端正的人。因为一个人就算是学富五车，才高八斗，但是如果品德不端正，没有善心的话，那他拥有这样丰富的知识又能对社会的前进能起到什么作用呢</w:t>
      </w:r>
      <w:r>
        <w:rPr/>
        <w:t>?</w:t>
      </w:r>
      <w:r>
        <w:rPr/>
        <w:t>虽然我们都还只是小孩子，但是也要从小培养成品格端正的人，善良正义的人。我们要时刻的记得自己的是少先队员，去帮助那些有困难有需要帮助的人，要做一个像雷锋同志一样的人，做到人人帮我，我帮人人，在这样环境下，我们的生活那不是很美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完少代会后，那鲜艳的红领巾是永远系在了我的心里，那星星与火炬燃烧的标记在队旗上闪闪发光，那是引导着少先队员们要在党的领导下向光明的未来前进，前进，前进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