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富清的优秀心得体会范文精选不忘初心学习心得精选"/>
      <w:r>
        <w:rPr/>
        <w:t>时代楷模张富清的优秀心得体会范文精选，不忘初心学习心得精选</w:t>
      </w:r>
      <w:bookmarkEnd w:id="0"/>
    </w:p>
    <w:p>
      <w:pPr>
        <w:pStyle w:val="Normal"/>
        <w:rPr/>
      </w:pPr>
      <w:r>
        <w:rPr/>
        <w:t>张富清的事迹通过媒体报道后，迅速引起当地乃至全社会的关注，大家对深藏功名、坚守初心的老英雄张富清由衷敬佩。张富清身边的亲人、同事、朋友，从最初的惊讶到后来被他的事迹深深感动了。</w:t>
      </w:r>
    </w:p>
    <w:p>
      <w:pPr>
        <w:pStyle w:val="Normal"/>
        <w:rPr/>
      </w:pPr>
      <w:r>
        <w:rPr/>
        <w:t>通过张富清的事迹的学习，作为一名基层党员干部，我们要持续保持清醒的头脑，我们不能不以恶小而为之，时刻认识到我们的职责。腐败的缺口，往往从小事、小节打开，从小节失守到大节丧失，是一些党员领导干部走向腐败的普遍规律：千里之堤，溃于蚁穴”，链条最容易在薄弱环节上断裂。生活上不拘小节，思想上就会放松警惕，行为上就会放纵自我，最终就会滑入罪恶的深渊。一个人过于贪财，必然成为金钱的奴隶。</w:t>
      </w:r>
    </w:p>
    <w:p>
      <w:pPr>
        <w:pStyle w:val="Normal"/>
        <w:rPr/>
      </w:pPr>
      <w:r>
        <w:rPr/>
        <w:t>作为一名基层党员干部，要有平静的心态，当干部要有一颗“平常心”，不管地位怎样变，淡泊名利、清心寡欲的心态不能变。始终要求自我努力去做“一个高尚的人、纯粹的人、一个有道德的人、一个脱离了低级趣味的人、一个有益于人民的人。”腐败分子的心理畸形是造成他们违法犯罪的重要因素。不一样人的犯罪心理不一样，除了贪婪之外，法不责众心理、盲从心理、失衡心理都是常见的腐败者心态。因此，每个党员干部心态必须要平，千万记住“党与人民在监督，万目睽睽难逃脱”。</w:t>
      </w:r>
    </w:p>
    <w:p>
      <w:pPr>
        <w:pStyle w:val="Normal"/>
        <w:rPr/>
      </w:pPr>
      <w:r>
        <w:rPr/>
        <w:t>最为一名基层党员，要有较高的标准，领导干部要率先垂范，执行廉洁自律规定上标准要高，落实党风廉政职责制上标准要高。要象郑培民那样，“不能给别人一点送礼的由头，不能让自我有一点腐败的念头”。要以身作则，廉洁勤政，要管住自我的脑，不绞尽脑汁谋私利</w:t>
      </w:r>
      <w:r>
        <w:rPr/>
        <w:t>;</w:t>
      </w:r>
      <w:r>
        <w:rPr/>
        <w:t>要管住自我的嘴，不说违反党的方针政策的话，不乱吃不该吃的东西</w:t>
      </w:r>
      <w:r>
        <w:rPr/>
        <w:t>;</w:t>
      </w:r>
      <w:r>
        <w:rPr/>
        <w:t>要管住自我的耳，听得进逆耳实言，听得进同志的提醒</w:t>
      </w:r>
      <w:r>
        <w:rPr/>
        <w:t>;</w:t>
      </w:r>
      <w:r>
        <w:rPr/>
        <w:t>管住自我的腿，不去不该去的场所</w:t>
      </w:r>
      <w:r>
        <w:rPr/>
        <w:t>;</w:t>
      </w:r>
      <w:r>
        <w:rPr/>
        <w:t>管住自我的手，不拿不该拿的钱物，不去追求不应得到的待遇和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基层党员，要始终保持清醒的头脑、抱着一颗平常心，用较高的标准要求自己，向老英雄学习，做一名淡泊名利、无私奉献的好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