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半年班级计划"/>
      <w:r>
        <w:rPr/>
        <w:t>中班下半年班级计划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用心参与教师组织的各项活动</w:t>
      </w:r>
      <w:r>
        <w:rPr/>
        <w:t>;</w:t>
      </w:r>
      <w:r>
        <w:rPr/>
        <w:t>在生活自理方面养成了良好的习惯，会自我动手吃饭，并注意将餐具轻轻放，午睡时能够自我穿脱衣服</w:t>
      </w:r>
      <w:r>
        <w:rPr/>
        <w:t>;</w:t>
      </w:r>
      <w:r>
        <w:rPr/>
        <w:t>在学习游戏方面也构成了必须的常规。上课时，能安静坐下来，举手回答问题，用心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就应说，上学期经过我们的努力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潜力与语言表达潜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状况及存在的问题，本学期的主要目标是：在上学期的基础上，继续抓好幼儿的一日常规，培养幼儿养成良好的生活行为习惯，能尊敬父母、长辈，能为群众服务，构成群众观念，使幼儿以此为基础，促进全面发展。在思想品德方面培养幼儿养成有礼貌，讲卫生的好习惯。同伴之间能团结友爱，互相谦让，构成必须的群众观念。并教育幼儿尊敬长辈，在园在家一个样。巩固加深幼儿在生活自理方面的资料，学习自我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潜力。丰富创造游戏资料，组织幼儿进行各种创造游戏。利用散步，游戏的时光，启发幼儿观察周围的变化，发展幼儿的观察力与思维潜力。并逐步丰富幼儿的词汇，透过讲故事，学儿歌的形式，帮忙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一天进行必须量的运动，以发展体质。根据天气变化，及时为幼儿穿脱衣服，午睡时，注意增减被子，养成幼儿良好的午睡习惯。抓好进餐习惯，鼓励幼儿不挑食，提高午餐速度，构成较好的午餐习惯。日常生活中，时刻提醒幼儿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透过语言故事中的不一样形象，体验善与恶，让幼儿做个心灵美的人。让幼儿透过美术活动，创造美的作品，让幼儿体验其中的乐趣。透过身边的各种好人好事，让幼儿了解及时表扬鼓励，以到达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忙、示范与督促。因而我们需要给孩子制定较好的常规工作。</w:t>
      </w:r>
    </w:p>
    <w:p>
      <w:pPr>
        <w:pStyle w:val="Normal"/>
        <w:rPr/>
      </w:pPr>
      <w:r>
        <w:rPr/>
        <w:t>首先，我们要保证幼儿在</w:t>
      </w:r>
      <w:r>
        <w:rPr/>
        <w:t>-</w:t>
      </w:r>
      <w:r>
        <w:rPr/>
        <w:t>佳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持续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