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士官述职报告范文精选"/>
      <w:r>
        <w:rPr/>
        <w:t>消防部队士官述职报告范文精选</w:t>
      </w:r>
      <w:bookmarkEnd w:id="0"/>
    </w:p>
    <w:p>
      <w:pPr>
        <w:pStyle w:val="Normal"/>
        <w:rPr/>
      </w:pPr>
      <w:r>
        <w:rPr/>
        <w:t>尊敬的各位领导、战友们：</w:t>
      </w:r>
    </w:p>
    <w:p>
      <w:pPr>
        <w:pStyle w:val="Normal"/>
        <w:rPr/>
      </w:pPr>
      <w:r>
        <w:rPr/>
        <w:t>转眼，</w:t>
      </w:r>
      <w:r>
        <w:rPr/>
        <w:t>20__</w:t>
      </w:r>
      <w:r>
        <w:rPr/>
        <w:t>年即将成为过去，回顾自己一年来的工作，总体来说是满意的。一方面，自己作为政治处的副职，在支队党委的正确领导下，积极主动的配合主任的工作，紧紧围绕支队发展大局，团结政治处一班人，积极构建和谐政工团队，努力营造良好的政治氛围，较好的完成了上级和支队党委交给任务。</w:t>
      </w:r>
    </w:p>
    <w:p>
      <w:pPr>
        <w:pStyle w:val="Normal"/>
        <w:rPr/>
      </w:pPr>
      <w:r>
        <w:rPr/>
        <w:t>另一方面，自己始终严格要求自己，遵守各项禁令和党风廉政建设，随时排除私心杂念，经常做到警钟长鸣，始终保持头脑清醒，确保自己在政治上的坚定性、思想上的稳定性、行动上的坚决性，始终把自己置身于阳光监督之下，正确行使职责，积极给主任当好参谋和助手。下面我就</w:t>
      </w:r>
      <w:r>
        <w:rPr/>
        <w:t>2012</w:t>
      </w:r>
      <w:r>
        <w:rPr/>
        <w:t>年履行岗位职责情况汇报如下，敬请各位领导和战友们批评指正。</w:t>
      </w:r>
    </w:p>
    <w:p>
      <w:pPr>
        <w:pStyle w:val="Normal"/>
        <w:rPr/>
      </w:pPr>
      <w:r>
        <w:rPr/>
        <w:t>一、努力学习提高自身素质。</w:t>
      </w:r>
    </w:p>
    <w:p>
      <w:pPr>
        <w:pStyle w:val="Normal"/>
        <w:rPr/>
      </w:pPr>
      <w:r>
        <w:rPr/>
        <w:t>一是加强政治理论学习，努力克服学习不系统、不连贯的问题，克服存在的以干代学的思想。二是结合今年总队提出的政工岗位大练兵和消防局“学法规、懂法规、守法规”政工岗位练兵活动，以及“喜迎十八大、全力报安全”主题教育活动，不断提高自己的政策理论和岗位知识，增强自己履职能力。学习是巩固知识，明确政治方向，培养管理能力，提高理论水平的有效途径，更是适应新时期、新形势下学习科学发展观的必然要求，我作为一名副职，得到了各级领导关怀以及各位战友的帮助支持，自己深感身上的担子重、责任大，不能辜负组织的培养和群众的信任，更加自觉的学习、努力提高自身政治素质和管理水平，用科学发展观指导工作，把所学的知识融入工作实践中去，为自己的岗位职责做出更多更好的有益之事。</w:t>
      </w:r>
    </w:p>
    <w:p>
      <w:pPr>
        <w:pStyle w:val="Normal"/>
        <w:rPr/>
      </w:pPr>
      <w:r>
        <w:rPr/>
        <w:t>二、在完成各项工作中做到尽职尽责。</w:t>
      </w:r>
    </w:p>
    <w:p>
      <w:pPr>
        <w:pStyle w:val="Normal"/>
        <w:rPr/>
      </w:pPr>
      <w:r>
        <w:rPr/>
        <w:t>作为支队政工部门的一员，按照“政治工作条例”和“思想政治教育大纲”所赋予得的职责和任务，自己能够自觉维护政治处一班人的团结，能忠实履行政治处副主任的岗位职责，主动克服各种困难，充分发挥主观能动性，切实配合好主任的工作，在实际工作中恪尽职守、秉公办事。今年以来，一是抓好警营文化建设和政工基础建设工作。在支队党委的大力支持、政治处的统筹规划和指导下，部队的警营文化建设工作取得了较好的成绩：根据工作分工我通过各种调研制定了《支队</w:t>
      </w:r>
      <w:r>
        <w:rPr/>
        <w:t>2012-2014</w:t>
      </w:r>
      <w:r>
        <w:rPr/>
        <w:t>年警营文化建设实施规划》并根据规划分解了</w:t>
      </w:r>
      <w:r>
        <w:rPr/>
        <w:t>2012</w:t>
      </w:r>
      <w:r>
        <w:rPr/>
        <w:t>年的十项重点工作推进表，积极和中队一起为中队的星级俱乐部建设出谋划策，具体参与指导了会理中队三星级俱乐部的灾后重建和特勤中队的星级俱乐部建设</w:t>
      </w:r>
      <w:r>
        <w:rPr/>
        <w:t>;</w:t>
      </w:r>
      <w:r>
        <w:rPr/>
        <w:t>和设计单位配合设计规划了支队队史馆的建设</w:t>
      </w:r>
      <w:r>
        <w:rPr/>
        <w:t>;</w:t>
      </w:r>
      <w:r>
        <w:rPr/>
        <w:t>在建军节之际与移动公司举行了大型的“喜迎十八大，共谱鱼水情”为主题的警民联欢会，丰富基层官兵的警营文化生活，较好的完成了全年的警营文化建设任务。</w:t>
      </w:r>
    </w:p>
    <w:p>
      <w:pPr>
        <w:pStyle w:val="Normal"/>
        <w:widowControl/>
        <w:bidi w:val="0"/>
        <w:spacing w:before="180" w:after="180"/>
        <w:jc w:val="left"/>
        <w:rPr/>
      </w:pPr>
      <w:r>
        <w:rPr/>
        <w:t>为了加强政工基础建设，年初和重新修改设计了支队政工网的升级改造，完善了政工主页的功能，丰富了官兵的网上娱乐和知识。二是抓好政治教育，做好官兵的思想工作。今年深入开展了践行“三句话”总要求、培育当代革命军人、人民警察核心价值观贯穿思想政治教育的全过程，号召部队向布达拉宫消防大队、大连消防支队、启工消防中队、刘金国、却吉尼玛、宋文博同志学习，围绕“喜迎十八大、全力保安全”主题教育活动。较好的抓好了官兵思想政治工作，在老兵退伍期间和退伍老兵一对一的交心谈心解决了退伍老兵的思想问题，及时化解了思想矛盾。三是抓好纪保督察工作，充分发挥支队纪委、审计和督察队的作用。在领导的带领下，通过视频督察和现场督察的方式，对发现的问题及时提出整改措施，纠正了部队违纪、事故等苗头性问题。四是抓好警民共建、增强警民鱼水情。积极与共建单位和社区加强共建力度，进一步深化群众工作的覆盖面、加强帮扶力度、群众工作取得新突破，年内为绿化环境，支队共上山义务植树</w:t>
      </w:r>
      <w:r>
        <w:rPr/>
        <w:t>300</w:t>
      </w:r>
      <w:r>
        <w:rPr/>
        <w:t>余颗，确保了</w:t>
      </w:r>
      <w:r>
        <w:rPr/>
        <w:t>97%</w:t>
      </w:r>
      <w:r>
        <w:rPr/>
        <w:t>的成活率，受到了驻地群众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