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美德高中演讲稿"/>
      <w:r>
        <w:rPr/>
        <w:t>中华美德高中演讲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我们伟大的中华民族，孕育了五千年的辉煌，五千年的历史，留下了璀璨的传统文化。在历史的长河中，仁人志士层出不穷，中华美德熠熠生辉，民族精神世代传承。</w:t>
      </w:r>
    </w:p>
    <w:p>
      <w:pPr>
        <w:pStyle w:val="Normal"/>
        <w:rPr/>
      </w:pPr>
      <w:r>
        <w:rPr/>
        <w:t>在华夏大地，这片波涛汹涌的大地上，在寒风凛冽的世界第一高峰，插着一面用爱凝结成的，万古流芳的旗帜。</w:t>
      </w:r>
    </w:p>
    <w:p>
      <w:pPr>
        <w:pStyle w:val="Normal"/>
        <w:rPr/>
      </w:pPr>
      <w:r>
        <w:rPr/>
        <w:t>中国年历史，中华人民的美德却渐渐消失，但这件事让我难以忘怀讲信用，说到便做到，这件事也改法。</w:t>
      </w:r>
    </w:p>
    <w:p>
      <w:pPr>
        <w:pStyle w:val="Normal"/>
        <w:rPr/>
      </w:pPr>
      <w:r>
        <w:rPr/>
        <w:t>讲信用，说到便做到。那是在一个周五的下午，我爸爸新给我买了一只金光闪闪的钢笔。我的好朋友小琳，用着羡慕的眼光仰慕我的钢笔，说：“好漂亮的钢笔，一定很贵吧</w:t>
      </w:r>
      <w:r>
        <w:rPr/>
        <w:t>!</w:t>
      </w:r>
      <w:r>
        <w:rPr/>
        <w:t>我也好想要啊。”听了这句话，我的尾巴都翘到天上去了，“是啊，我爸爸买给我的，很贵的，要在专卖店才有。”小琳咽了口水，好像有事相求，但又不好意思。“能借我用用吗</w:t>
      </w:r>
      <w:r>
        <w:rPr/>
        <w:t>?”</w:t>
      </w:r>
      <w:r>
        <w:rPr/>
        <w:t>，“星期一一定还你。”这一句让我不相信。因为小琳家很穷。我还是答应了。放学后，和小琳告别后，回家了。星期六，我想去她家看看，但一进门，她歉疚的表情映入了我的眼帘。她坑坑巴巴的说：“对不起”就迅速的跑了，这让我在此怀疑。不就后她来到了我家，手上还拎什么：“你这么啦，是不是不舒服</w:t>
      </w:r>
      <w:r>
        <w:rPr/>
        <w:t>!”“</w:t>
      </w:r>
      <w:r>
        <w:rPr/>
        <w:t>对不起，我把你的钢笔弄丢了。”我很惊讶。“我一定会补偿的，这是我用压岁钱买的，把你钢笔弄丢了，对不起。”我十分感动，她真是说到做到。这正是中华美德。“这只笔要一百多元。和那只笔一模一样，一样金光闪闪，从这到专卖店去要两个小时。她是多么的讲信用啊，这只小钢笔，她愿意用自己的钱去保护友谊，这让我感动流泪。</w:t>
      </w:r>
    </w:p>
    <w:p>
      <w:pPr>
        <w:pStyle w:val="Normal"/>
        <w:rPr/>
      </w:pPr>
      <w:r>
        <w:rPr/>
        <w:t>信用，你只要去信守，所有人都会尊重你和你做朋友，所以礼节美德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