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总结最新范文"/>
      <w:r>
        <w:rPr/>
        <w:t>大专自我鉴定总结最新范文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。对于实际工作，我相信我能够很快适应工作环境，并且在实际工作中不断学习，不断完善自己，做好本职工作。三年的大专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