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的自我评价范文精选"/>
      <w:r>
        <w:rPr/>
        <w:t>个人简历的自我评价范文精选</w:t>
      </w:r>
      <w:bookmarkEnd w:id="0"/>
    </w:p>
    <w:p>
      <w:pPr>
        <w:pStyle w:val="Normal"/>
        <w:rPr/>
      </w:pPr>
      <w:r>
        <w:rPr/>
        <w:t>本人为人开朗、诚信，为事坚定、负重，思维开阔，善于表达，熟悉国内医药行业和相关法律法规，熟练医药市场的各种操作方法。具备丰富的营销管理经验和良好的沟通能力、协调能力、统筹能力和创造性推动能力，对市场的拓展、管理有较为深入的认识，具备管理经销商的经验，有较好的营销专业素养及丰富的营销实战经验，能承受较大的工作压力，有较强的组织、计划、执行、控制能力，在产品的定位，市场的调研、分析、计划、资源整合，渠道管理，终端运作，促销售服，运作过程的控制，人员机构的综合管理方面都有较为丰富的经验。善于全局的组织协调，经营管理，市场运作，发现问题，解决问题，提高工作效率。敢于去做最难做的事敢于去吃最难吃的苦没有我们做不成的事没有我们吃不了的苦。</w:t>
      </w:r>
    </w:p>
    <w:p>
      <w:pPr>
        <w:pStyle w:val="Normal"/>
        <w:widowControl/>
        <w:bidi w:val="0"/>
        <w:spacing w:before="180" w:after="180"/>
        <w:jc w:val="left"/>
        <w:rPr/>
      </w:pPr>
      <w:r>
        <w:rPr/>
        <w:t>熟悉国内医药行业和相关法律法规，熟练医药市场的各种操作方法。具备丰富的营销管理经验和良好的沟通能力、协调能力、统筹能力和创造性推动能力，对市场的拓展、管理有较为深入的认识，具备管理经销商的经验，有较好的营销专业素养及丰富的营销实战经验，能承受较大的工作压力，有较强的组织、计划、执行、控制能力，在产品的定位，市场的调研、分析、计划、资源整合，渠道管理，终端运作，促销售服，运作过程的控制，人员机构的综合管理方面都有较为丰富的经验。善于全局的组织协调，经营管理，市场运作，发现问题，解决问题，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