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红楼梦读书心得700字"/>
      <w:r>
        <w:rPr/>
        <w:t>初中生红楼梦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从小就喜欢看四大名著之一的《红楼梦》。因为，这里有着跌宕起伏的情节，栩栩如生的人物。每一个人物的性格、命运都是那样深深吸引着我。</w:t>
      </w:r>
    </w:p>
    <w:p>
      <w:pPr>
        <w:pStyle w:val="Normal"/>
        <w:rPr/>
      </w:pPr>
      <w:r>
        <w:rPr/>
        <w:t>今年夏天，我去北京旅游。在天安门广场、天坛、长城都看到了许许多多的游客。我一直有一个愿望：就是能到大观园看一看、瞧一瞧，因为，这里曾经是拍摄《红楼梦》的地方。我真想看一看小姐们住的屋子和花园，体会一下这里曾经发生的故事。</w:t>
      </w:r>
    </w:p>
    <w:p>
      <w:pPr>
        <w:pStyle w:val="Normal"/>
        <w:rPr/>
      </w:pPr>
      <w:r>
        <w:rPr/>
        <w:t>09</w:t>
      </w:r>
      <w:r>
        <w:rPr/>
        <w:t>年的</w:t>
      </w:r>
      <w:r>
        <w:rPr/>
        <w:t>8</w:t>
      </w:r>
      <w:r>
        <w:rPr/>
        <w:t>月</w:t>
      </w:r>
      <w:r>
        <w:rPr/>
        <w:t>14</w:t>
      </w:r>
      <w:r>
        <w:rPr/>
        <w:t>日，我来到向往已久的北京大观园。一进门，就看到了一座巨大的假山，翠绿的爬山虎已经把它全部覆盖住了，看起来这里真是一个绿色的清凉世界。假山周围有一圈花坛，花坛里盛开着五彩缤纷的花朵，把大观园的夏天装扮的分外的多姿。</w:t>
      </w:r>
    </w:p>
    <w:p>
      <w:pPr>
        <w:pStyle w:val="Normal"/>
        <w:rPr/>
      </w:pPr>
      <w:r>
        <w:rPr/>
        <w:t>我首先来到了林黛玉住的“潇湘馆”。她的屋外种的全是竹子，就连她所住的屋子也是由竹子做的，这竹子象征着她刚正不阿的性格。并且，我还发现，这里挂着许多演员陈晓旭的照片。因为这位演员把林黛玉演的很是传神，所以，多少年来人们心目中的林黛玉就成了她的样子。可惜她过早的离去，让人们非常怀念她。在她的屋后，我还惊奇地发现，有几棵梨子树上的梨子已经成熟，只可惜那丰硕的果实都掉到了地上和池塘里。</w:t>
      </w:r>
    </w:p>
    <w:p>
      <w:pPr>
        <w:pStyle w:val="Normal"/>
        <w:rPr/>
      </w:pPr>
      <w:r>
        <w:rPr/>
        <w:t>接下来，我又来到了薛宝钗住的“蘅芜苑”。她的屋外没有奇花只有异草，真是奇妙</w:t>
      </w:r>
      <w:r>
        <w:rPr/>
        <w:t>!</w:t>
      </w:r>
      <w:r>
        <w:rPr/>
        <w:t>她屋里的书籍非常多，书桌占了很大一部分位置，这说明，她是一位饱读诗书的小姐。最后，我来到了花花公子贾宝玉的住所“怡红院”，他屋子的牌匾上写的是“怡红快绿”四个字，他的屋子很大，里面的丫环很多，屋子里香气扑鼻，体现了他浓重的脂粉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里看到的景物，与在书上看到的似曾相识，仿佛真的来到了《红楼梦》的世界里，我想：读书真是一件有趣的事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