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乡村振兴征文精选"/>
      <w:r>
        <w:rPr/>
        <w:t>2023“</w:t>
      </w:r>
      <w:r>
        <w:rPr/>
        <w:t>脱贫攻坚乡村振兴”征文精选</w:t>
      </w:r>
      <w:bookmarkEnd w:id="0"/>
    </w:p>
    <w:p>
      <w:pPr>
        <w:pStyle w:val="Normal"/>
        <w:rPr/>
      </w:pPr>
      <w:r>
        <w:rPr/>
        <w:t>新年伊始，新型冠状病毒感染的肺炎疫情席卷而来，全国各地疫情防控工作形势严重。疫情发生后，习近平总书记作出重要指示，要求各级党政领导干部特殊是主要领导干部要坚守岗位靠前指挥，在防控疫情斗争中经受考验，做到守土有责守土尽责。对各地各级领导干部来说，这是动员令，也是宣言书，更是军令状。生命重于泰山，疫情就是考题。领导干部应当充分掌握答卷“三步法”，专心用情用力答好考卷，坚定打赢疫情防控阻击战。</w:t>
      </w:r>
    </w:p>
    <w:p>
      <w:pPr>
        <w:pStyle w:val="Normal"/>
        <w:rPr/>
      </w:pPr>
      <w:r>
        <w:rPr/>
        <w:t>目标明确理思路，审好考卷再答题。心中有目标，眼里有打算，行动才有持久的战斗力。当前，疫情防控形势十分严重，不确定性因素依然很多，须臾不能放松。各级领导干部要从增强“四个意识”坚定“四个自信”做到“两个维护”的政治高度出发，深刻熟悉做好疫情防控工作的重要性严重性和紧迫性，切实把人民群众生命安全和身体健康放在第一位，把疫情防控工作作为当前最重要的任务来抓，进一步把思想和行动统一到习近平总书记关于疫情防控的重要讲话和重要指示精神上来，统一到党中央国务院的决策部署上来，统一到各级政府的具体部署上来，找准自身定位，认真履职尽责，为织密联防联控这张大网贡献自己的一份力量。</w:t>
      </w:r>
    </w:p>
    <w:p>
      <w:pPr>
        <w:pStyle w:val="Normal"/>
        <w:widowControl/>
        <w:bidi w:val="0"/>
        <w:spacing w:before="180" w:after="180"/>
        <w:jc w:val="left"/>
        <w:rPr/>
      </w:pPr>
      <w:r>
        <w:rPr/>
        <w:t>科学精准提对策，有力有序解好题。答题讲究方法步骤，切不可想到哪写到哪，杂乱无序。应对疫情，必须坚定信心同舟共济科学防治精准施策，坚定科学有力有效地打好疫情防控这场硬仗。要坚固树立“一盘棋”思想，明确“属地管理分级负责部门监管加强协作外堵输入内防扩散科学应对坚定处置”的工作原则，层层压紧压实工作责任，切实把各项措施落实到每一个环节每一个人，进一步加大“防控治”力度，做好资源统筹人员调配舆论引导，确保疫情防控各项工作高效有序推进，又要注重加强部门间的协同配合信息互通措施互动，努力形成防控合力，坚定遏制疫情蔓延势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