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生老师评语"/>
      <w:r>
        <w:rPr/>
        <w:t>高三优秀生老师评语</w:t>
      </w:r>
      <w:bookmarkEnd w:id="0"/>
    </w:p>
    <w:p>
      <w:pPr>
        <w:pStyle w:val="Normal"/>
        <w:rPr/>
      </w:pPr>
      <w:r>
        <w:rPr/>
        <w:t>1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??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2</w:t>
      </w:r>
      <w:r>
        <w:rPr/>
        <w:t>、活泼可爱的你每天都能给同学和老师们带来许多快乐。上课时积极举手发言，有时却为了一个答不上来的问题急得面红耳赤。有时，为了我们班得了第一，高兴得几天合不上嘴。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三年一千多个日子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</w:t>
      </w:r>
      <w:r>
        <w:rPr/>
        <w:t>、你渴望学习成绩的进步，为此一如既往地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9</w:t>
      </w:r>
      <w:r>
        <w:rPr/>
        <w:t>、学习和工作都非常出色的你，曾问我成绩方面缘何不能有较大突破，跃居年段第一。南宋诗人陆游的一句话，或许能给你一些启迪，</w:t>
      </w:r>
      <w:r>
        <w:rPr/>
        <w:t>"</w:t>
      </w:r>
      <w:r>
        <w:rPr/>
        <w:t>汝果欲学诗，功夫在诗外</w:t>
      </w:r>
      <w:r>
        <w:rPr/>
        <w:t>"</w:t>
      </w:r>
      <w:r>
        <w:rPr/>
        <w:t>。你应适当看些课外书，拓展视野，扩宽知识面，现代社会需要的是综合素质较高的人才。</w:t>
      </w:r>
    </w:p>
    <w:p>
      <w:pPr>
        <w:pStyle w:val="Normal"/>
        <w:rPr/>
      </w:pPr>
      <w:r>
        <w:rPr/>
        <w:t>10</w:t>
      </w:r>
      <w:r>
        <w:rPr/>
        <w:t>、有你在的地方总是充满了生机，同学们喜欢你的热情助人，老崐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1</w:t>
      </w:r>
      <w:r>
        <w:rPr/>
        <w:t>、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"</w:t>
      </w:r>
      <w:r>
        <w:rPr/>
        <w:t>乘风破浪会有时，直挂云帆济沧海。</w:t>
      </w:r>
      <w:r>
        <w:rPr/>
        <w:t>"</w:t>
      </w:r>
    </w:p>
    <w:p>
      <w:pPr>
        <w:pStyle w:val="Normal"/>
        <w:rPr/>
      </w:pPr>
      <w:r>
        <w:rPr/>
        <w:t>12</w:t>
      </w:r>
      <w:r>
        <w:rPr/>
        <w:t>、在学习上你表现出色，在工作上你尽心尽责，在文体活动中也有你精彩的表演。事实上你的灵秀，你的懂事，你的坚强老师都看在眼里，喜在心上，虽然老师知道在工作上你还有一个小小的缺憾，可是只有输得起的人，才能赢得真正的人生，我想，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当任副班长工作的你，认真负责，是位较好的组织者。成为第一批团员当之无愧。学习态度端正，目的明确。被同学们称为</w:t>
      </w:r>
      <w:r>
        <w:rPr/>
        <w:t>"</w:t>
      </w:r>
      <w:r>
        <w:rPr/>
        <w:t>才女</w:t>
      </w:r>
      <w:r>
        <w:rPr/>
        <w:t>"</w:t>
      </w:r>
      <w:r>
        <w:rPr/>
        <w:t>是兼语文科代表的你在学科中表现亦不俗。学习习惯较好，能按时地，保质保量地完成作业，成绩优秀。希继续发扬爱看书，写作之优点，但也需注意各科平衡，切忌偏科。</w:t>
      </w:r>
    </w:p>
    <w:p>
      <w:pPr>
        <w:pStyle w:val="Normal"/>
        <w:rPr/>
      </w:pPr>
      <w:r>
        <w:rPr/>
        <w:t>14</w:t>
      </w:r>
      <w:r>
        <w:rPr/>
        <w:t>、身为班级劳动委员的你，对待工作认真负责，任劳任怨每次大扫除都看见你忙碌的身影，卫生评比每粒小红方块，都凝聚着你的辛劳和汗水，工作上老师和同学们都给了你充分的肯定，</w:t>
      </w:r>
      <w:r>
        <w:rPr/>
        <w:t>"</w:t>
      </w:r>
      <w:r>
        <w:rPr/>
        <w:t>校优秀学生干部</w:t>
      </w:r>
      <w:r>
        <w:rPr/>
        <w:t>"</w:t>
      </w:r>
      <w:r>
        <w:rPr/>
        <w:t>称号是对你工作的奖励，但学习上你步子迈得太小，这学年即将过去了，但你仍然没发挥出自身的潜能，优秀成绩一次次与你擦肩而过，望今后你能精益求精，稳扎稳打，力争取得最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