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怎么写"/>
      <w:r>
        <w:rPr/>
        <w:t>决心书怎么写</w:t>
      </w:r>
      <w:bookmarkEnd w:id="0"/>
    </w:p>
    <w:p>
      <w:pPr>
        <w:pStyle w:val="Normal"/>
        <w:rPr/>
      </w:pPr>
      <w:r>
        <w:rPr/>
        <w:t>亲爱的党领导们</w:t>
      </w:r>
      <w:r>
        <w:rPr/>
        <w:t>:</w:t>
      </w:r>
    </w:p>
    <w:p>
      <w:pPr>
        <w:pStyle w:val="Normal"/>
        <w:rPr/>
      </w:pPr>
      <w:r>
        <w:rPr/>
        <w:t>我们是市委党校第八期中青年干部培训班的全体学员，市委安排我们参加全市第二批机关干部驻村工作的决定传达后，我们全体学员精神振奋，群情激昂，一致表示，坚决拥护市委的决策。市委安排我们驻村帮助开展工作，这给我们深入基层，了解农村，认真实践</w:t>
      </w:r>
      <w:r>
        <w:rPr/>
        <w:t>________rdquo;</w:t>
      </w:r>
      <w:r>
        <w:rPr/>
        <w:t>重要思想，丰富基层工作经验，锻炼实际工作能力，培养扎实的工作作风，提高整体素质提供了一个极好的学习提高的机会，这是对我们年轻干部在政治上的信任、关心和爱护，我们全体学员表示坚决按照市委的决定，带头落实</w:t>
      </w:r>
      <w:r>
        <w:rPr/>
        <w:t>________rdquo;</w:t>
      </w:r>
      <w:r>
        <w:rPr/>
        <w:t>，身体力行</w:t>
      </w:r>
      <w:r>
        <w:rPr/>
        <w:t>________rdquo;</w:t>
      </w:r>
      <w:r>
        <w:rPr/>
        <w:t>，以实际行动贯彻市委这一决策，在全市青年干部中作出榜样，决不辜负市委对我们的厚爱和希望。</w:t>
      </w:r>
    </w:p>
    <w:p>
      <w:pPr>
        <w:pStyle w:val="Normal"/>
        <w:rPr/>
      </w:pPr>
      <w:r>
        <w:rPr/>
        <w:t>1?</w:t>
      </w:r>
      <w:r>
        <w:rPr/>
        <w:t>带头到最艰苦的地方去。抽调机关干部深入农村开展工作，是认真落实</w:t>
      </w:r>
      <w:r>
        <w:rPr/>
        <w:t>________rdquo;</w:t>
      </w:r>
      <w:r>
        <w:rPr/>
        <w:t>重要思想，巩固和扩大第一批驻村工作成果，切实改变我市部分农村贫困落后面貌，完成党在农村各项任务的需要</w:t>
      </w:r>
      <w:r>
        <w:rPr/>
        <w:t>;</w:t>
      </w:r>
      <w:r>
        <w:rPr/>
        <w:t>是认真贯彻落实党的</w:t>
      </w:r>
      <w:r>
        <w:rPr/>
        <w:t>____</w:t>
      </w:r>
      <w:r>
        <w:rPr/>
        <w:t>届六中全会精神和【人名】同志七一</w:t>
      </w:r>
      <w:r>
        <w:rPr/>
        <w:t>rdquo;</w:t>
      </w:r>
      <w:r>
        <w:rPr/>
        <w:t>讲话精神，进一步转变工作作风的需要</w:t>
      </w:r>
      <w:r>
        <w:rPr/>
        <w:t>;</w:t>
      </w:r>
      <w:r>
        <w:rPr/>
        <w:t>是提高干部特别是年轻干部实际工作能力，增长才干，培养一支高素质的干部队伍的需要。青年干部需要了解农村和农民，农民也需要我们的帮助，我们应该到农村特别是那些条件艰苦的地方去开展工作，磨练自己，为青年干部做出表率。为此，我们郑重向党组织提出，把我们派驻到条件最艰苦、地方最偏僻、情况最复杂的村去。</w:t>
      </w:r>
    </w:p>
    <w:p>
      <w:pPr>
        <w:pStyle w:val="Normal"/>
        <w:rPr/>
      </w:pPr>
      <w:r>
        <w:rPr/>
        <w:t>2?</w:t>
      </w:r>
      <w:r>
        <w:rPr/>
        <w:t>带着对农民群众的深厚感情去。这次派驻的村，大部分是扶贫解困重点村，这些村的农民群众是社会中的弱势群体，很多人还没有脱贫，他们最需要党和政府的关怀，作为驻村队员，我们要与他们同吃、同住、同劳动，了解他们的疾苦，倾听他们的呼声，从群众最不满意的问题抓起，从群众最希望的事做起，有什么问题就解决什么问题，什么问题突出就解决什么问题，诚心诚意与农民群众交朋友，踏踏实实为群众办实事、办好事，把</w:t>
      </w:r>
      <w:r>
        <w:rPr/>
        <w:t>________rdquo;</w:t>
      </w:r>
      <w:r>
        <w:rPr/>
        <w:t>的要求落实到具体工作中。</w:t>
      </w:r>
    </w:p>
    <w:p>
      <w:pPr>
        <w:pStyle w:val="Normal"/>
        <w:rPr/>
      </w:pPr>
      <w:r>
        <w:rPr/>
        <w:t>3?</w:t>
      </w:r>
      <w:r>
        <w:rPr/>
        <w:t>在驻村实践的大课堂中锻炼提高。在这次驻村工作中，要把农村作为我们的第二课堂，做到学习理论与工作实践两不误、两促进、两提高。在实践中学习，在学习中实践，提高理论与实践相结合的能力，提高解决实际问题、驾驭复杂局面的能力。要从实际出发，深入调查研究，找准所驻村的主要矛盾和突出问题，确定工作重点，制订工作方案。通过抓主要矛盾，解决突出问题，尽快打开工作局面，推动整个工作的开展，全面完成驻村工作的各项任务。</w:t>
      </w:r>
    </w:p>
    <w:p>
      <w:pPr>
        <w:pStyle w:val="Normal"/>
        <w:rPr/>
      </w:pPr>
      <w:r>
        <w:rPr/>
        <w:t>?</w:t>
      </w:r>
      <w:r>
        <w:rPr/>
        <w:t>严守纪律，不辱使命。在驻村期间，我们要更加严格要求自己，认真贯彻执行党在农村的各项方针政策，自觉接受当地党委的领导和工作队的管理。坚持走群众路线，坚守工作岗位，严格遵守纪律，不扰民，不增加农民负担，不做违法违纪的事，通过扎实的工作，使所驻村的面貌有一个较大的改变。我们有信心完成党交给我们的这一光荣任务。</w:t>
      </w:r>
    </w:p>
    <w:p>
      <w:pPr>
        <w:pStyle w:val="Normal"/>
        <w:rPr/>
      </w:pPr>
      <w:r>
        <w:rPr/>
        <w:t>肩负着党的重托和农民群众的希望，我们即将踏上征程。我们真心希望更多的青年干部和我们一起到淇滨大地那充满希望的田野上，去播撒激情，去播撒希望</w:t>
      </w:r>
      <w:r>
        <w:rPr/>
        <w:t>hellip;hellip;</w:t>
      </w:r>
    </w:p>
    <w:p>
      <w:pPr>
        <w:pStyle w:val="Normal"/>
        <w:rPr/>
      </w:pPr>
      <w:r>
        <w:rPr/>
        <w:t>__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