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感人班主任讲话4分钟"/>
      <w:r>
        <w:rPr/>
        <w:t>毕业感人班主任讲话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以前在网络看到这么一个段子，说职高班主任“干得比驴都累</w:t>
      </w:r>
      <w:r>
        <w:rPr/>
        <w:t>,</w:t>
      </w:r>
      <w:r>
        <w:rPr/>
        <w:t>起得比鸡都早</w:t>
      </w:r>
      <w:r>
        <w:rPr/>
        <w:t>,</w:t>
      </w:r>
      <w:r>
        <w:rPr/>
        <w:t>挣得比民工都少，看上去比谁都好</w:t>
      </w:r>
      <w:r>
        <w:rPr/>
        <w:t>,</w:t>
      </w:r>
      <w:r>
        <w:rPr/>
        <w:t>五年后比谁都老”。现在很庆幸我的头发秃的还很少。这虽是句玩笑，却也反映出了教师的生活写照。身为班主任，上早操时天还未亮，查寝之后已深夜。在我们上下班途中陪伴着的没有清晨的曙光，也没有夕阳西下的晚霞，只有满天闪烁的繁星和瑟瑟冷风。</w:t>
      </w:r>
    </w:p>
    <w:p>
      <w:pPr>
        <w:pStyle w:val="Normal"/>
        <w:rPr/>
      </w:pPr>
      <w:r>
        <w:rPr/>
        <w:t>但是冰心曾经说过：“走在生命的两旁，随时撒种，随时开花。把这一径长途，点缀得鲜花弥漫。”在</w:t>
      </w:r>
      <w:r>
        <w:rPr/>
        <w:t>--</w:t>
      </w:r>
      <w:r>
        <w:rPr/>
        <w:t>职高的教师之路上才走三年，我还没有什么值得夸耀的事迹，但我会用心播种，并幸福地享受着成长路上醉人的花香。既然我选择了教师这个行业，我就要学会享受幸福。即使是一片荒漠，也要洒下最后一滴汗水把它变成绿洲</w:t>
      </w:r>
      <w:r>
        <w:rPr/>
        <w:t>;</w:t>
      </w:r>
      <w:r>
        <w:rPr/>
        <w:t>即使是一潭千年死水，也要搅它个浪花飞溅引吭高唱。让学习成为每一个学生的幸福旅程，让教育成为每一位教师的幸福生活，让学校成为每一位师生的幸福家园</w:t>
      </w:r>
      <w:r>
        <w:rPr/>
        <w:t>!</w:t>
      </w:r>
    </w:p>
    <w:p>
      <w:pPr>
        <w:pStyle w:val="Normal"/>
        <w:rPr/>
      </w:pPr>
      <w:r>
        <w:rPr/>
        <w:t>三年的班主任生涯，同样的花开花落，相似的相聚分离，我依然执着地站在这里，热情不减，激情不淡。每一节课上，我用智慧点燃智慧，每一节课后，我用人格引领人格，每天用同样的微笑带给你快乐的心情，同样的期盼伴你茁壮成长。</w:t>
      </w:r>
    </w:p>
    <w:p>
      <w:pPr>
        <w:pStyle w:val="Normal"/>
        <w:rPr/>
      </w:pPr>
      <w:r>
        <w:rPr/>
        <w:t>作为青年教师，为了使自己快速的成长，成为理想的老师，首先我做到加强自身师德修养。我们的点滴都会给他们留下永恒的印记，我们要注意自己的言行举止。</w:t>
      </w:r>
    </w:p>
    <w:p>
      <w:pPr>
        <w:pStyle w:val="Normal"/>
        <w:rPr/>
      </w:pPr>
      <w:r>
        <w:rPr/>
        <w:t>其次做到多读书，做一个知识渊博的人。“腹有诗书气自华”。一个有广博知识的教师才会有道德感召力。走上课堂，摆脱照本宣科，引经据典，妙语连珠，方能给学生以知识的充实和心灵的震撼，才能使自己的教学闪耀着睿智的光彩，充满着创造的快乐。</w:t>
      </w:r>
    </w:p>
    <w:p>
      <w:pPr>
        <w:pStyle w:val="Normal"/>
        <w:rPr/>
      </w:pPr>
      <w:r>
        <w:rPr/>
        <w:t>第三做到虚心请教，取人之长，补己之短。多走进同年级教师和优秀教师的课堂，多向大家学习。</w:t>
      </w:r>
    </w:p>
    <w:p>
      <w:pPr>
        <w:pStyle w:val="Normal"/>
        <w:rPr/>
      </w:pPr>
      <w:r>
        <w:rPr/>
        <w:t>分享快乐，感悟成长，但是正如太阳每天都是新的，我们每天的生活也绝对不会重复，创新与探索一直都是我追求的理想。想想从前的自己只知道照搬科学理论，却不知教学是一门艺术，要根据学生的情况因材施教。现在的我，用理论武装头脑，用实践提升能力，不断充实，不断学习，让自己是大海里最活跃的那朵浪花。</w:t>
      </w:r>
    </w:p>
    <w:p>
      <w:pPr>
        <w:pStyle w:val="Normal"/>
        <w:rPr/>
      </w:pPr>
      <w:r>
        <w:rPr/>
        <w:t>“</w:t>
      </w:r>
      <w:r>
        <w:rPr/>
        <w:t>雄关漫道真如铁，而今迈步从头越。”，我已从朝气蓬勃的青春年华走到红红火火的育人岗位，时刻意识到自己所应肩负的使命，和必须成为中流砥柱的责任。对教育事业的热爱，让我从踏上神圣的讲台那一天起，就把自己的生命和可亲可爱的孩子们紧密地联系在一起。为了祖国的未来，为了学生的明天，我甘愿立足岗位建功立业，无私奉献我的青春与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用一句诗来结束我今天的演讲：春有百花秋望月，夏有凉风冬听雪，待到桃李满目日，便是吾辈自豪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